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0" w:leader="none"/>
        </w:tabs>
        <w:jc w:val="center"/>
        <w:rPr/>
      </w:pPr>
      <w:r>
        <w:rPr/>
        <w:drawing>
          <wp:inline distT="0" distB="0" distL="0" distR="0">
            <wp:extent cx="17526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52600" cy="704850"/>
                    </a:xfrm>
                    <a:prstGeom prst="rect">
                      <a:avLst/>
                    </a:prstGeom>
                  </pic:spPr>
                </pic:pic>
              </a:graphicData>
            </a:graphic>
          </wp:inline>
        </w:drawing>
      </w:r>
    </w:p>
    <w:p>
      <w:pPr>
        <w:pStyle w:val="TextBody"/>
        <w:tabs>
          <w:tab w:val="clear" w:pos="720"/>
          <w:tab w:val="left" w:pos="5400" w:leader="none"/>
        </w:tabs>
        <w:jc w:val="center"/>
        <w:rPr>
          <w:sz w:val="40"/>
        </w:rPr>
      </w:pPr>
      <w:r>
        <w:rPr>
          <w:sz w:val="40"/>
        </w:rPr>
      </w:r>
    </w:p>
    <w:p>
      <w:pPr>
        <w:pStyle w:val="BodyText3"/>
        <w:jc w:val="center"/>
        <w:rPr/>
      </w:pPr>
      <w:r>
        <w:rPr>
          <w:sz w:val="40"/>
        </w:rPr>
        <w:t>“</w:t>
      </w:r>
      <w:r>
        <w:rPr>
          <w:sz w:val="40"/>
        </w:rPr>
        <w:t>Bosch Limited</w:t>
      </w:r>
    </w:p>
    <w:p>
      <w:pPr>
        <w:pStyle w:val="BodyText3"/>
        <w:jc w:val="center"/>
        <w:rPr/>
      </w:pPr>
      <w:r>
        <w:rPr>
          <w:sz w:val="40"/>
        </w:rPr>
        <w:t>Q4 FY2021 Post Results Conference Call”</w:t>
      </w:r>
    </w:p>
    <w:p>
      <w:pPr>
        <w:pStyle w:val="Heading1"/>
        <w:rPr>
          <w:bCs/>
          <w:sz w:val="40"/>
        </w:rPr>
      </w:pPr>
      <w:r>
        <w:rPr>
          <w:bCs/>
          <w:sz w:val="40"/>
        </w:rPr>
      </w:r>
    </w:p>
    <w:p>
      <w:pPr>
        <w:pStyle w:val="Normal"/>
        <w:rPr>
          <w:bCs/>
          <w:sz w:val="40"/>
          <w:lang w:eastAsia="zh-TW"/>
        </w:rPr>
      </w:pPr>
      <w:r>
        <w:rPr>
          <w:bCs/>
          <w:sz w:val="40"/>
          <w:lang w:eastAsia="zh-TW"/>
        </w:rPr>
      </w:r>
    </w:p>
    <w:p>
      <w:pPr>
        <w:pStyle w:val="Heading1"/>
        <w:rPr>
          <w:bCs/>
          <w:sz w:val="40"/>
        </w:rPr>
      </w:pPr>
      <w:r>
        <w:rPr>
          <w:bCs/>
          <w:sz w:val="40"/>
        </w:rPr>
        <w:t>May 20, 2021</w:t>
      </w:r>
    </w:p>
    <w:p>
      <w:pPr>
        <w:pStyle w:val="Normal"/>
        <w:rPr>
          <w:bCs/>
          <w:sz w:val="40"/>
          <w:lang w:eastAsia="zh-TW"/>
        </w:rPr>
      </w:pPr>
      <w:r>
        <w:rPr>
          <w:bCs/>
          <w:sz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uto" w:line="360"/>
        <w:jc w:val="both"/>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pacing w:lineRule="auto" w:line="360"/>
        <w:jc w:val="both"/>
        <w:rPr/>
      </w:pPr>
      <w:r>
        <w:rPr/>
        <w:drawing>
          <wp:inline distT="0" distB="0" distL="0" distR="0">
            <wp:extent cx="17526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1" r="-21" b="-51"/>
                    <a:stretch>
                      <a:fillRect/>
                    </a:stretch>
                  </pic:blipFill>
                  <pic:spPr bwMode="auto">
                    <a:xfrm>
                      <a:off x="0" y="0"/>
                      <a:ext cx="1752600" cy="704850"/>
                    </a:xfrm>
                    <a:prstGeom prst="rect">
                      <a:avLst/>
                    </a:prstGeom>
                  </pic:spPr>
                </pic:pic>
              </a:graphicData>
            </a:graphic>
          </wp:inline>
        </w:drawing>
      </w:r>
      <w:r>
        <w:rPr/>
        <w:tab/>
        <w:tab/>
      </w:r>
      <w:r>
        <w:rPr/>
        <w:drawing>
          <wp:inline distT="0" distB="0" distL="0" distR="0">
            <wp:extent cx="13049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0" r="-28" b="-50"/>
                    <a:stretch>
                      <a:fillRect/>
                    </a:stretch>
                  </pic:blipFill>
                  <pic:spPr bwMode="auto">
                    <a:xfrm>
                      <a:off x="0" y="0"/>
                      <a:ext cx="1304925" cy="714375"/>
                    </a:xfrm>
                    <a:prstGeom prst="rect">
                      <a:avLst/>
                    </a:prstGeom>
                  </pic:spPr>
                </pic:pic>
              </a:graphicData>
            </a:graphic>
          </wp:inline>
        </w:drawing>
      </w:r>
      <w:r>
        <w:rPr/>
        <w:tab/>
      </w:r>
      <w:r>
        <w:rPr>
          <w:rFonts w:cs="Arial" w:ascii="Arial" w:hAnsi="Arial"/>
          <w:color w:val="000000"/>
        </w:rPr>
        <w:tab/>
      </w:r>
      <w:r>
        <w:rPr/>
        <w:drawing>
          <wp:inline distT="0" distB="0" distL="0" distR="0">
            <wp:extent cx="136842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368425" cy="64135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ind w:left="2160" w:right="-518" w:hanging="2160"/>
        <w:jc w:val="both"/>
        <w:rPr/>
      </w:pPr>
      <w:r>
        <w:rPr/>
        <w:t>Analyst</w:t>
      </w:r>
      <w:r>
        <w:rPr>
          <w:b w:val="false"/>
          <w:bCs w:val="false"/>
          <w:sz w:val="18"/>
          <w:szCs w:val="18"/>
        </w:rPr>
        <w:t>:</w:t>
        <w:tab/>
      </w:r>
      <w:r>
        <w:rPr/>
        <w:t>Mr. Annamalai Jayaraj - Research Analyst - B&amp;K Securities</w:t>
      </w:r>
    </w:p>
    <w:p>
      <w:pPr>
        <w:pStyle w:val="Heading3"/>
        <w:ind w:left="2160" w:right="-518" w:hanging="2160"/>
        <w:jc w:val="both"/>
        <w:rPr/>
      </w:pPr>
      <w:r>
        <w:rPr/>
      </w:r>
    </w:p>
    <w:p>
      <w:pPr>
        <w:pStyle w:val="Heading3"/>
        <w:ind w:left="2160" w:right="-518" w:hanging="2160"/>
        <w:jc w:val="both"/>
        <w:rPr/>
      </w:pPr>
      <w:r>
        <w:rPr/>
        <w:t>Management</w:t>
      </w:r>
      <w:r>
        <w:rPr>
          <w:b w:val="false"/>
        </w:rPr>
        <w:t>:</w:t>
        <w:tab/>
      </w:r>
      <w:r>
        <w:rPr/>
        <w:t>Mr. Soumitra Bhattacharya - Managing Director - Bosch Limited</w:t>
      </w:r>
    </w:p>
    <w:p>
      <w:pPr>
        <w:pStyle w:val="Heading3"/>
        <w:ind w:left="2160" w:right="-518" w:hanging="0"/>
        <w:jc w:val="both"/>
        <w:rPr/>
      </w:pPr>
      <w:r>
        <w:rPr/>
        <w:t>Mr. S. C. Srinivasan - Chief Financial Officer and Joint Managing Director - Bosch Limited</w:t>
      </w:r>
    </w:p>
    <w:p>
      <w:pPr>
        <w:pStyle w:val="Heading3"/>
        <w:ind w:left="2160" w:right="-518" w:hanging="0"/>
        <w:jc w:val="both"/>
        <w:rPr/>
      </w:pPr>
      <w:r>
        <w:rPr/>
        <w:t>Mr. Guruprasad Mudlapur – Chief Technical Officer - Bosch Limited</w:t>
      </w:r>
    </w:p>
    <w:p>
      <w:pPr>
        <w:pStyle w:val="Heading3"/>
        <w:ind w:left="2160" w:right="-518" w:hanging="0"/>
        <w:jc w:val="both"/>
        <w:rPr/>
      </w:pPr>
      <w:r>
        <w:rPr/>
        <w:t>Mr. Rajesh Parte - Company Secretary &amp; Compliance Officer- Bosch Limited</w:t>
      </w:r>
      <w:r>
        <w:br w:type="page"/>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Moderator</w:t>
      </w:r>
      <w:r>
        <w:rPr>
          <w:rFonts w:cs="Times New Roman" w:ascii="Times New Roman" w:hAnsi="Times New Roman"/>
          <w:sz w:val="18"/>
          <w:szCs w:val="18"/>
        </w:rPr>
        <w:t>:</w:t>
        <w:tab/>
        <w:t>Ladies and gentlemen good day and welcome to the Bosch Limited Q4 FY2021 post result conference call hosted by Batlivala &amp; Karani Securities India Private Limited. As a reminder, all participant lines will be in the lesson only mode and there will be an opportunity for you to ask questions after the presentation concludes. Should you need assistance during the conference call please signal an operator by pressing “*” then “0” on your touchstone phone. Please note that this conference is being recorded. I now hand the conference over to Mr. Annamalai Jayaraj from Batlivala &amp; Karani Securities. Thank you and over to you Sir!</w:t>
      </w:r>
    </w:p>
    <w:p>
      <w:pPr>
        <w:pStyle w:val="Normal"/>
        <w:tabs>
          <w:tab w:val="clear" w:pos="720"/>
          <w:tab w:val="left" w:pos="3780" w:leader="none"/>
        </w:tabs>
        <w:spacing w:lineRule="auto" w:line="360" w:before="280" w:after="280"/>
        <w:ind w:left="1987" w:hanging="1987"/>
        <w:jc w:val="both"/>
        <w:rPr>
          <w:rFonts w:ascii="Times New Roman" w:hAnsi="Times New Roman" w:cs="Times New Roman"/>
          <w:bCs/>
          <w:sz w:val="18"/>
          <w:szCs w:val="18"/>
        </w:rPr>
      </w:pPr>
      <w:r>
        <w:rPr>
          <w:rFonts w:cs="Times New Roman" w:ascii="Times New Roman" w:hAnsi="Times New Roman"/>
          <w:b/>
          <w:sz w:val="18"/>
          <w:szCs w:val="18"/>
        </w:rPr>
        <w:t>Annamalai Jayaraj</w:t>
      </w:r>
      <w:r>
        <w:rPr>
          <w:rFonts w:cs="Times New Roman" w:ascii="Times New Roman" w:hAnsi="Times New Roman"/>
          <w:sz w:val="18"/>
          <w:szCs w:val="18"/>
        </w:rPr>
        <w:t>:</w:t>
        <w:tab/>
        <w:t>Thank you Malika. Welcome to Bosch 4Q FY2020-2021 post results conference call. From Bosch management we have Soumitra Bhattacharya, Managing Director, Mr. S. C. Srinivasan Bosch Limited, Chief Financial Officer and Joint Managing Director, Mr. Guruprasad Mudlapur, Chief Technical Officer, and Mr. Rajesh Parte - Company Secretary &amp; Compliance Officer. I will now hand over the call to Mr. Soumitra Bhattacharya for the opening remarks to be followed by question and answer session. Over to you Sir!</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Soumitra Bhattacharya</w:t>
      </w:r>
      <w:r>
        <w:rPr>
          <w:rFonts w:cs="Times New Roman" w:ascii="Times New Roman" w:hAnsi="Times New Roman"/>
          <w:sz w:val="18"/>
          <w:szCs w:val="18"/>
        </w:rPr>
        <w:t>:</w:t>
        <w:tab/>
        <w:t>Thank you Mr. Annamalai Jayaraj and thank you Mallika. Good evening colleagues and thank you for being part of this call. I hope you and your family members are keeping safe and healthy during these tough times. I would like to start briefly about the macroeconomic highlights. All of you know that due to the various forms of lockdown in multiple states and some of the states have even announced a complete lockdown for a few weeks the Indian economy and the mobility recovery index have fallen to the comparable levels of July. While RBI had forecasted a growth of about 10.5% for FY2022 this forecast could be under risk although the demand is expected to come back once the COVID wave two recedes.</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In this background the proactive action taken by RBI last week in announcing a series of targeted liquidity as well as regulatory measures will help reduce the stress and the financial sector stability risks in the economy though more measures are going to be needed in the coming months to provide an adequate support to different stakeholders for combating the adverse impact of the second COVID-2019 wave.</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sz w:val="18"/>
          <w:szCs w:val="18"/>
        </w:rPr>
        <w:tab/>
        <w:t>With this background, let us look into the automotive market development in the quarter. The overall automotive market production increased by 28% including two-wheeler segment of course on a lower base. The heavy commercial segment increased by 92% again on a lower base strong demand can be attributed to the improved consumer sentiments firming freight rates as well as higher infrastructure demand.</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tractor segment increased by 67% and tractor demand had continued to remain positive due to a higher Rabi output and favorable crop prices. Of course, in the case of tractors also as I speak with you right now the rural segment is also under stres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Passenger car segment increased by 25% aided by preference for personal mobility, light commercial segment increased by 37% increased by e-commerce activities and new launches in the sub-segment and amongst the other market segments two-wheeler segment increased by 29%. Three-wheeler segment de-grew by 16% on a low base already and recovery in three-wheeler was witnessed only in March 2021.</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Amidst this auto market performance, we now look into the performance of the company for the quarter. The total revenue from operation stood at 32177 million or 3218 Crores an increase of 43.8% as compared to the corresponding period of the previous year.</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Mobility business sector increased by 57% approximately due to factors mentioned earlier. Business beyond mobility solutions have increased by about 30% the domestic sales for this quarter increased by 50% plu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Material cost as percentage of revenue from operations has increased to 61.4% during the quarter as compared to 53.9% during the corresponding period of the previous year. Material cost percentage on net sales excluding service income and other operating income increased by 4.5% compared to the corresponding period of the previous year, the increase is mainly due to the change in product mix with increased share of traded goods, high cost input materials due to BS6 components and higher freight cost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employee cost has declined to 1351 million in January-March 2021 from 2763 million in the corresponding period last quarter, a decline of 51%. This reduction was mainly due to onetime impact of reversal of excess wage settlement provision, reversal of employee retirement liabilities and other savings based on structural measures initiated by the company. Excluding these reversals the personal staff cost stands at 2937 million at 9.1% of the sales, which is a 7.2% increase over the previous corresponding quarter.</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depreciation charges have declined by 20.5% during the quarter on account of lower additions during the year of FY2021 and change in the asset base.</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Other expenses stood at 4892 million in January-March 21 as compared to 4134 million in the corresponding period of the previous year an increase of 18.3%. The increase is due to higher sales volume and royalty. The increase is partially offset by cost production measures initiated by the company.</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Operating profit stood at 5270 million for January to March 2021 as compared to 2256 million in the corresponding period of the previous year mainly attributed to higher turnover.</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Other income decreased by 234 million. Other income mainly consists of MTM gain and interest income. This has declined in the MTM gain on the marketable securities and fall in interest rates during the quarter.</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For the quarter of January to March 2021 the company posted profit before tax of 6400 million as compared to 3610 million in January-March 2020 an increase of approximately 77%.</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ax expenses for the quarter stood at 1580 million. The profit after tax stood at Rs.4820 million or 15% of the total revenue from operation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Now I would like to give you a synopsis of the annual results of the financial year 2021. The company recorded a total revenue of operations of Rs.97180 million which is 9718 Crores, a decline of 1.3% compared to the last financial year.</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mobility business sector increased by 2.4%, business beyond mobility declined by 11.7%. The material cost as percentage of total revenue from operations increased to 59.4% in 2020-2021 from 53.9% in 2019-2020. The increase is mainly due to higher freight costs, change in product mix with higher traded goods, higher imports and raw material cost, due to BS6 components, currency fluctuations partly offset by cost reduction measures with our supplier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employee costs declined by 26.6%, personal restructuring measures initiated by the company mainly contribute to the reduction coupled with onetime impact on wage settlement provision reversal.</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Other expenses increased by 4% mainly due to increase in royalty provisions for new products and mobility solution sector. The company posted a profit before tax. This is of course before exceptional item of Rs.13109 million in comparison to Rs.16364 million for financial year 2019-2020. As a percentage of total revenue from operations it stood at 13.5% in the current year as compared to 16.6% in the previous year.</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net profit after tax PAT stood at Rs.4825 as against Rs.7296 million in 2019-2020 showing a decline of approximately 34%. Previous year PAT is before discontinued operations and one-time impact of deferred tax due to change in tax rate, the decline in profit is mainly attributed to higher maturity cost for the reasons explained above. The PAT before exceptional item is 10390 million which is a reduction of 19% over the last year.</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company also prepared for consolidated statements for the group which has two subsidiary companies Microtrading Private Limited, Robert Bosch India Manufacturing and Technology Private Limited and an associate company, Newtech Filter India Private Limited and Joint Venture PreBo Automotive Private Limited.</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sz w:val="18"/>
          <w:szCs w:val="18"/>
        </w:rPr>
        <w:tab/>
        <w:t>The subsidiary company has not commenced its operation hence there is no material impact on the group's financial statement. Bosch group companies in India have pledged Rs.50 Crores for implementing various COVID combating community welfare initiatives in the last year. In line with this we tried to focus on pressing needs of the society in three major areas including healthcare support, livelihood creation and distribution of essential supplies to needy communities. Although 2021 started off on a positive note on the economic front further supported by a growth-oriented budget starting April 2021 India is witnessing an alarming spike in the COVID-19 cases with the onset of second wave of the pandemic.</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As a company we remain true to our core values even in the second wave the welfare of our employees and people around us is the top priority other than business continuity apart from converting a sports complex into a COVID care center for BBMP, donating close to four million medical grade masks to frontline workers, frontline government workers and giving free vaccination to all our staff and their dependents we are also investing in in-house oxygen generating units for business purpose as well as aid to healthcare infrastructure and hospital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Bosch group strengthens its commitment in fighting COVID-19 wave 2 pandemic in India. Bosch is equipping the Indian Red Cross in New Delhi with more than 290 medical products worth more than 1 million euro completely free of charge. Bosch is also expanding its vaccination program for all its associates in India and their relatives. About 90 percent associates at Indian manufacturing sites who are above the age of 45 and eligible for vaccine have already been vaccinated against Coronaviru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Indian government has since approved vaccinations for everyone over the age of 18. Bosch India will extend vaccination to all dependent family members of our staff free of cost. Bosch is one of the first companies to avail end-to-end insurance cover for COVID 19 treatment with special coverage designed for blue-collar associates besides white collar.</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As part of the immense care and concern, Bosch continues to extend medical insurance coverage for dependence of diseased employee due to COVID-19 for a period of two years from the date of demise.</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auto industry was seeing itself on a road of recovery until early this year and Bosch’s Limited positive results as a validation to this; however, with the second wave being more severe than the first one, there is cleared uncertainty in the market with 80% of our revenues driven to mobility business we also have been adversely affected in these month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The supply chain is going through a rough patch due to multiple reasons whether it is the worldwide semiconductor crisis or the localized lockdowns, oxygen shortage which is across India or even workforce unavailability or absenteeism. The challenge will be to manage the fluctuating demand, supply chain crisis and changing the consumer behavior all at once.</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Bosch has a long-term strategy to shape the market in key technologies with innovative products and solutions. Bosch Limited continues it stands to be a technology agnostic partner to its customers, government and all stakeholders. While we have successfully managed to do the transition from BS-IV to BS-VI the next challenge will be transitioning to TREM 4 to TREM 5 adoption of CAFE norms phase 2 and BS-VI stage 2.</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Amidst the crisis, Bosch in India will continue with its investment as we have done in the past in competence development and in addition to solutions, design and developed in India and for India what we call as affordable and innovative. For all Bosch businesses beyond Mobility Solutions the company has a two-pronged approach; on one hand Bosch continues to bring in fit for the market products and solutions while on the other hand the company will increase its go-to market footprint using both offline and digital platform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sz w:val="18"/>
          <w:szCs w:val="18"/>
        </w:rPr>
        <w:tab/>
        <w:t>Scaling up e-commerce activities will remain one of the key initiatives in FY2021-2022. To cater to our new age businesses, we have created agile projects both on electrification and on mobility services inside Bosch Limited to understand the local requirements and the use of global expertise to provide localized solution for the Indian market. These project houses being a step forward towards the future proofing of the company and will need some time to translate into mature business. I would like to thank you for your contribution and for your patient listening throughout this and I would now like to address your querie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b/>
          <w:sz w:val="18"/>
          <w:szCs w:val="18"/>
        </w:rPr>
        <w:t>Moderator</w:t>
      </w:r>
      <w:r>
        <w:rPr>
          <w:rFonts w:cs="Times New Roman" w:ascii="Times New Roman" w:hAnsi="Times New Roman"/>
          <w:sz w:val="18"/>
          <w:szCs w:val="18"/>
        </w:rPr>
        <w:t>:</w:t>
        <w:tab/>
        <w:t>Thank you very much. We will now begin the question-and-answer session. We will take the first question from the line of Pramod Amte from Ingrid Capital. Please go ahead</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b/>
          <w:sz w:val="18"/>
          <w:szCs w:val="18"/>
        </w:rPr>
        <w:t>Pramod Amte</w:t>
      </w:r>
      <w:r>
        <w:rPr>
          <w:rFonts w:cs="Times New Roman" w:ascii="Times New Roman" w:hAnsi="Times New Roman"/>
          <w:sz w:val="18"/>
          <w:szCs w:val="18"/>
        </w:rPr>
        <w:t>:</w:t>
        <w:tab/>
        <w:t>Sir thanks for the opportunity. One you eluded in the initial remarks some change in the royalty rate. Will you be able to help us what has been the full year royalty rate and what is the background for the same?</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Soumitra Bhattacharya</w:t>
      </w:r>
      <w:r>
        <w:rPr>
          <w:rFonts w:cs="Times New Roman" w:ascii="Times New Roman" w:hAnsi="Times New Roman"/>
          <w:sz w:val="18"/>
          <w:szCs w:val="18"/>
        </w:rPr>
        <w:t>:</w:t>
        <w:tab/>
        <w:t>No. I said that there is certain impact based on what we have paid for the royalty. So, we continue to have extremely optimal royalty rates for Bosch Limited with our parent and which are not even reaching the median; however, when we do take technology we sometimes have to pay an initial down payment and for the technology that we receive and those payments sometimes in quarters come in. So, in summary a) our royalty rates are far below the median of any like-to-like industry, b) we at times when we get in technology we need to pay some royalty based on initial payments and these are paid over the years and sometimes this has a small impact on the quarter.</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Pramod Amte</w:t>
      </w:r>
      <w:r>
        <w:rPr>
          <w:rFonts w:cs="Times New Roman" w:ascii="Times New Roman" w:hAnsi="Times New Roman"/>
          <w:sz w:val="18"/>
          <w:szCs w:val="18"/>
        </w:rPr>
        <w:t>:</w:t>
        <w:tab/>
        <w:t>Thanks. Second one is with regard to the business opportunity. During the BS-VI transition you did talk about the new project wins especially for BS-VI considering now with CAFE and RDA plans over next two years I just want to get your thought in terms of two things one is this opportunity bigger than the BS-VI in terms of the value addition which you can bring on to table for industry and also what is your win there? And second looking at the customer profile would it be in your favor to go for diesel, or the customers are still sticking with the catchment engine? Thanks.</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Soumitra Bhattacharya</w:t>
      </w:r>
      <w:r>
        <w:rPr>
          <w:rFonts w:cs="Times New Roman" w:ascii="Times New Roman" w:hAnsi="Times New Roman"/>
          <w:sz w:val="18"/>
          <w:szCs w:val="18"/>
        </w:rPr>
        <w:t>:</w:t>
        <w:tab/>
        <w:t>In relation to the first part of the question, you know we have always said that a) India will predominantly remain an ICE country unlike other countries which would go anywhere and I have always mentioned before also and now even strongly stated that it will be 80% plus ICE even for 2030. So, you had already heard that we had declared that we had done 127 acquisitions on the BS-VI and I remember having told you that pre-COVID levels that was a total package of 24000 Crores spread over five years and post COVID levels it was a value of 18000 Crores so let us say now to somewhere in between that. Now those we will execute, and you can see that in the Q1 while the market has gone up by 26% we went up by 44% and partly it is due to the product mix. What we will have to carefully do is to see how we not only meet the industry growth levels but also that we can be better than that based on our content per vehicle. Now having said that legislation and implementation of legislation since you touched about it is going to be very key, we have always told the Government of India that please have a playing field where the cricket pitch for example is not changed while the game is on that means if legislation has been announced then those legislation dates and deadlines should be met and this is not for us I think it is good practice worldwide and it is a good practice also for India where long-term reforms and legislative changes can be accepted as well as can be seen that India is actually walking the talk like it did for BS-III to BS-IV and BS-IV to BS-VI so that gives you a summary of both the questions you asked.</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Pramod Amte</w:t>
      </w:r>
      <w:r>
        <w:rPr>
          <w:rFonts w:cs="Times New Roman" w:ascii="Times New Roman" w:hAnsi="Times New Roman"/>
          <w:sz w:val="18"/>
          <w:szCs w:val="18"/>
        </w:rPr>
        <w:t>:</w:t>
        <w:tab/>
        <w:t>Thanks.</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b/>
          <w:sz w:val="18"/>
          <w:szCs w:val="18"/>
        </w:rPr>
        <w:t>Moderator</w:t>
      </w:r>
      <w:r>
        <w:rPr>
          <w:rFonts w:cs="Times New Roman" w:ascii="Times New Roman" w:hAnsi="Times New Roman"/>
          <w:sz w:val="18"/>
          <w:szCs w:val="18"/>
        </w:rPr>
        <w:t>:</w:t>
        <w:tab/>
        <w:t>Thank you. The next question is from the line of Jinesh Gandhi from Motilal Oswal. Please go ahead.</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Jinesh Gandhi</w:t>
      </w:r>
      <w:r>
        <w:rPr>
          <w:rFonts w:cs="Times New Roman" w:ascii="Times New Roman" w:hAnsi="Times New Roman"/>
          <w:sz w:val="18"/>
          <w:szCs w:val="18"/>
        </w:rPr>
        <w:t>:</w:t>
        <w:tab/>
        <w:t>My first question pertains to our restructuring exercise which we have done with now, in the past year indicated about five to six years of payback period so how we should look at it with respect to and which line items we should see the benefit and when we should see this starting to come from</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Soumitra Bhattacharya</w:t>
      </w:r>
      <w:r>
        <w:rPr>
          <w:rFonts w:cs="Times New Roman" w:ascii="Times New Roman" w:hAnsi="Times New Roman"/>
          <w:sz w:val="18"/>
          <w:szCs w:val="18"/>
        </w:rPr>
        <w:t>:</w:t>
        <w:tab/>
        <w:t>Jinesh I had mentioned to you that for the past two years we have done the CR program well before COVID wave one actually hit us in a very clear way and we did redeployment, restructuring and reskilling. And we have put in approximately both the years of FY2019-2020 and FY2020-2021 approximately 750 Crores each. So, a 1450 Crores of which majority of which was relating to let us say EVR/Early Volunteer Retirement where Bosch has given very, very good packages. We have reduced in the last two years more than 2400 associates but with packages which are excellent, and which are the Bosch way. Now having said that our headcount is far lower, the quarter of January March is a misnomer on the personal cost so please do not read it as 4.2%. I think you should read it more like where will Bosch Limited go forward. I would say that earlier our personal cost was in the region of 13%, 14% and today it will be in the region of you know between 10% and 12% more likely towards the 11% mark. So, keeping that in mind I would say that already it has kicked in. Yes, you are right. We had said that the payback would be five years, but as we go forward you will see that benefit and more importantly, we will also see the productivity benefit.</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b/>
          <w:sz w:val="18"/>
          <w:szCs w:val="18"/>
        </w:rPr>
        <w:t>Jinesh Gandhi</w:t>
      </w:r>
      <w:r>
        <w:rPr>
          <w:rFonts w:cs="Times New Roman" w:ascii="Times New Roman" w:hAnsi="Times New Roman"/>
          <w:sz w:val="18"/>
          <w:szCs w:val="18"/>
        </w:rPr>
        <w:t>:</w:t>
        <w:tab/>
        <w:t>You are indicating employee cost normalization to be at 11% level.</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b/>
          <w:sz w:val="18"/>
          <w:szCs w:val="18"/>
        </w:rPr>
        <w:t>Soumitra Bhattacharya</w:t>
      </w:r>
      <w:r>
        <w:rPr>
          <w:rFonts w:cs="Times New Roman" w:ascii="Times New Roman" w:hAnsi="Times New Roman"/>
          <w:sz w:val="18"/>
          <w:szCs w:val="18"/>
        </w:rPr>
        <w:t>:</w:t>
        <w:tab/>
        <w:t>No, it could even be lower, it could be also 10% but I am saying it is a bandwidth. The bandwidth will give you a several percentage drop on employee cost while it will also improve the productivity so there are you cannot actually look at one element of the P&amp;L or balance sheet you have to look at several impacts, how it improves on productivity, what is your balance sheet impact what is your P&amp;L impact, so we see several impacts.</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Jinesh Gandhi</w:t>
      </w:r>
      <w:r>
        <w:rPr>
          <w:rFonts w:cs="Times New Roman" w:ascii="Times New Roman" w:hAnsi="Times New Roman"/>
          <w:sz w:val="18"/>
          <w:szCs w:val="18"/>
        </w:rPr>
        <w:t>:</w:t>
        <w:tab/>
        <w:t>Second question pertains</w:t>
      </w:r>
      <w:r>
        <w:rPr/>
        <w:t xml:space="preserve"> </w:t>
      </w:r>
      <w:r>
        <w:rPr>
          <w:rFonts w:cs="Times New Roman" w:ascii="Times New Roman" w:hAnsi="Times New Roman"/>
          <w:sz w:val="18"/>
          <w:szCs w:val="18"/>
        </w:rPr>
        <w:t>again to extension of that would be with respect to our profitability so prior to this down cycle our margin profile was on an average about 17% with a margin profile, given the substantial changes in the technology how should it impact our margin profile I mean do we expect it to go back to the past averages?</w:t>
      </w:r>
    </w:p>
    <w:p>
      <w:pPr>
        <w:pStyle w:val="Normal"/>
        <w:tabs>
          <w:tab w:val="clear" w:pos="720"/>
          <w:tab w:val="left" w:pos="3780" w:leader="none"/>
        </w:tabs>
        <w:spacing w:lineRule="auto" w:line="360" w:before="280" w:after="280"/>
        <w:ind w:left="1987" w:hanging="1987"/>
        <w:jc w:val="both"/>
        <w:rPr>
          <w:rFonts w:ascii="Times New Roman" w:hAnsi="Times New Roman" w:cs="Times New Roman"/>
          <w:b/>
          <w:b/>
          <w:sz w:val="18"/>
          <w:szCs w:val="18"/>
        </w:rPr>
      </w:pPr>
      <w:r>
        <w:rPr>
          <w:rFonts w:cs="Times New Roman" w:ascii="Times New Roman" w:hAnsi="Times New Roman"/>
          <w:b/>
          <w:sz w:val="18"/>
          <w:szCs w:val="18"/>
        </w:rPr>
        <w:t>Soumitra Bhattacharya</w:t>
      </w:r>
      <w:r>
        <w:rPr>
          <w:rFonts w:cs="Times New Roman" w:ascii="Times New Roman" w:hAnsi="Times New Roman"/>
          <w:sz w:val="18"/>
          <w:szCs w:val="18"/>
        </w:rPr>
        <w:t>:</w:t>
        <w:tab/>
        <w:t>So Jinesh as you know we have repeatedly stated we do not give guidance, but we do share with you what we are doing. I think part of what we are doing is reflected in the January to March results. Having said that you must accept that we as Bosch where 80% of our turnover comes from mobility will have to follow the mobility market. Our intention is to grow profitably and grow at the rate of what the mobility business does in this case in last quarter we overgrew significantly and as I said going forward, we want to grow equal to or better as a growth rate but our fortunes are greatly not fully tied to the mobility business keeping in mind what is about to now unfold based on COVID wave two I cannot give you a guidance. The whole industry does not know whether industry in FY2021-22 will have a four-week impact or six-week impact, eight-week or worst case even 12 weeks. So, in summary you are seeing that we have taken hard steps to tighten our P&amp;L and balance sheet with hits, our balance sheet and P&amp;L are clean. We have a good cash reserve and surplus. We have improved on the cash. Our January to March results has been decent and good and now we are in the middle of the COVID wave 2 which is affecting India, the industry including the automotive industry.</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Jinesh Gandhi</w:t>
      </w:r>
      <w:r>
        <w:rPr>
          <w:rFonts w:cs="Times New Roman" w:ascii="Times New Roman" w:hAnsi="Times New Roman"/>
          <w:sz w:val="18"/>
          <w:szCs w:val="18"/>
        </w:rPr>
        <w:t>:</w:t>
        <w:tab/>
        <w:t>I will come back in the queue. Thank you.</w:t>
      </w:r>
    </w:p>
    <w:p>
      <w:pPr>
        <w:pStyle w:val="Normal"/>
        <w:tabs>
          <w:tab w:val="clear" w:pos="720"/>
          <w:tab w:val="left" w:pos="3780" w:leader="none"/>
        </w:tabs>
        <w:spacing w:lineRule="auto" w:line="360" w:before="280" w:after="280"/>
        <w:ind w:left="1987" w:hanging="1987"/>
        <w:jc w:val="both"/>
        <w:rPr>
          <w:rFonts w:ascii="Times New Roman" w:hAnsi="Times New Roman" w:cs="Times New Roman"/>
          <w:b/>
          <w:b/>
          <w:sz w:val="18"/>
          <w:szCs w:val="18"/>
        </w:rPr>
      </w:pPr>
      <w:r>
        <w:rPr>
          <w:rFonts w:cs="Times New Roman" w:ascii="Times New Roman" w:hAnsi="Times New Roman"/>
          <w:b/>
          <w:sz w:val="18"/>
          <w:szCs w:val="18"/>
        </w:rPr>
        <w:t>Moderator</w:t>
      </w:r>
      <w:r>
        <w:rPr>
          <w:rFonts w:cs="Times New Roman" w:ascii="Times New Roman" w:hAnsi="Times New Roman"/>
          <w:sz w:val="18"/>
          <w:szCs w:val="18"/>
        </w:rPr>
        <w:t>:</w:t>
        <w:tab/>
        <w:t>Thank you. The next question is from the line of Shyam Sundar Sriram from Sundaram Mutual Fund. Please go ahead.</w:t>
      </w:r>
    </w:p>
    <w:p>
      <w:pPr>
        <w:pStyle w:val="Normal"/>
        <w:tabs>
          <w:tab w:val="clear" w:pos="720"/>
          <w:tab w:val="left" w:pos="3780" w:leader="none"/>
        </w:tabs>
        <w:spacing w:lineRule="auto" w:line="360" w:before="280" w:after="280"/>
        <w:ind w:left="1987" w:hanging="1987"/>
        <w:jc w:val="both"/>
        <w:rPr/>
      </w:pPr>
      <w:r>
        <w:rPr>
          <w:rFonts w:cs="Times New Roman" w:ascii="Times New Roman" w:hAnsi="Times New Roman"/>
          <w:b/>
          <w:sz w:val="18"/>
          <w:szCs w:val="18"/>
        </w:rPr>
        <w:t>Shyam Sundar Sriram</w:t>
      </w:r>
      <w:r>
        <w:rPr>
          <w:rFonts w:cs="Times New Roman" w:ascii="Times New Roman" w:hAnsi="Times New Roman"/>
          <w:sz w:val="18"/>
          <w:szCs w:val="18"/>
        </w:rPr>
        <w:t>:</w:t>
        <w:tab/>
        <w:t>Good afternoon. Thank you for this opportunity. Very good performance on the revenue front. It has been quite following what you have been doing over the last few quarters. Thank you for the opportunity. My first question is for the premier FY2021 if you can give some perspective on how the gasoline and the diesel for portfolio performed on an year-on-year basis that is my first point?</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Soumitra Bhattacharya</w:t>
      </w:r>
      <w:r>
        <w:rPr>
          <w:rFonts w:cs="Times New Roman" w:ascii="Times New Roman" w:hAnsi="Times New Roman"/>
          <w:sz w:val="18"/>
          <w:szCs w:val="18"/>
        </w:rPr>
        <w:t>:</w:t>
        <w:tab/>
        <w:t>I could not get the first question can you repeat your first question?</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Shyam Sundar Sriram</w:t>
      </w:r>
      <w:r>
        <w:rPr>
          <w:rFonts w:cs="Times New Roman" w:ascii="Times New Roman" w:hAnsi="Times New Roman"/>
          <w:sz w:val="18"/>
          <w:szCs w:val="18"/>
        </w:rPr>
        <w:t>:</w:t>
        <w:tab/>
        <w:t>My first question is for FY2021 how have the gasoline and the diesel portfolio performed excluding the two-wheeler segment which you can comment on the year-on-year performance of the gasoline and the diesel powertrain portfolio and added to that you have been talking of improving the content per vehicle as the regulatory norms keep changing here. For the M&amp;HCV and the passenger vehicle segment would it be possible to share how much the average content has increased from BS-IV to BS-VI any ballpark range would help us understand?</w:t>
      </w:r>
    </w:p>
    <w:p>
      <w:pPr>
        <w:pStyle w:val="Normal"/>
        <w:tabs>
          <w:tab w:val="clear" w:pos="720"/>
          <w:tab w:val="left" w:pos="3780" w:leader="none"/>
        </w:tabs>
        <w:spacing w:lineRule="auto" w:line="360" w:before="280" w:after="280"/>
        <w:ind w:left="1987" w:hanging="1987"/>
        <w:jc w:val="both"/>
        <w:rPr>
          <w:rFonts w:ascii="Times New Roman" w:hAnsi="Times New Roman" w:cs="Times New Roman"/>
          <w:b/>
          <w:b/>
          <w:sz w:val="18"/>
          <w:szCs w:val="18"/>
        </w:rPr>
      </w:pPr>
      <w:r>
        <w:rPr>
          <w:rFonts w:cs="Times New Roman" w:ascii="Times New Roman" w:hAnsi="Times New Roman"/>
          <w:b/>
          <w:sz w:val="18"/>
          <w:szCs w:val="18"/>
        </w:rPr>
        <w:t>Soumitra Bhattacharya</w:t>
      </w:r>
      <w:r>
        <w:rPr>
          <w:rFonts w:cs="Times New Roman" w:ascii="Times New Roman" w:hAnsi="Times New Roman"/>
          <w:sz w:val="18"/>
          <w:szCs w:val="18"/>
        </w:rPr>
        <w:t>:</w:t>
        <w:tab/>
        <w:t>Thank you Shyam. There was some disturbance in your line, but I will try to answer it. So there has been a very strong bounce back in the January-March water on all segments as you know Bosch Limited has powertrain, powertrain includes gasoline and diesel we have had a very significant increase on a low base of the previous quarter. I have to admit, but a very significant improvement including an improvement on the content per vehicle for our core business. There has also been a significant improvement in our aftermarket business and our power tools business. So this performance of 44% that you see Shyam is an all-round performance on powertrain which has been even better than the 44% with very strong performances on aftermarket as well as on power tools. Those are our three main businesses. Now diesel and gasoline we do not give you separate numbers. We have not that done that before and I can only tell you that our content per vehicle for our core business will continue to be better based on the example that I shared with you on BS-IV transitioning to BS-VI going forward.</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Shyam Sundar Sriram</w:t>
      </w:r>
      <w:r>
        <w:rPr>
          <w:rFonts w:cs="Times New Roman" w:ascii="Times New Roman" w:hAnsi="Times New Roman"/>
          <w:sz w:val="18"/>
          <w:szCs w:val="18"/>
        </w:rPr>
        <w:t>:</w:t>
        <w:tab/>
        <w:t>Thank you for that. My second question is the purpose of finished goods if you see in the fourth quarter it has reached close to 43% of sales just shy of 50% now after almost one year of BS-VI implementation we see high levels of created a good return of RM basket per se, over a period of, and you have always talked about improving localization after every regulatory change per se over two years by FY2023 to build this finished good could it be back to the one-third levels that it was before BS-VI. Is that something possible or you think as more and more newer regulatory norms start coming in it will be finished good in the RM basket and will continue to increase? If you can comment on that Sir?</w:t>
      </w:r>
    </w:p>
    <w:p>
      <w:pPr>
        <w:pStyle w:val="Normal"/>
        <w:tabs>
          <w:tab w:val="clear" w:pos="720"/>
          <w:tab w:val="left" w:pos="3780" w:leader="none"/>
        </w:tabs>
        <w:spacing w:lineRule="auto" w:line="360" w:before="280" w:after="280"/>
        <w:ind w:left="1987" w:hanging="1987"/>
        <w:jc w:val="both"/>
        <w:rPr>
          <w:rFonts w:ascii="Times New Roman" w:hAnsi="Times New Roman" w:cs="Times New Roman"/>
          <w:sz w:val="18"/>
          <w:szCs w:val="18"/>
        </w:rPr>
      </w:pPr>
      <w:r>
        <w:rPr>
          <w:rFonts w:cs="Times New Roman" w:ascii="Times New Roman" w:hAnsi="Times New Roman"/>
          <w:b/>
          <w:sz w:val="18"/>
          <w:szCs w:val="18"/>
        </w:rPr>
        <w:t>Soumitra Bhattacharya</w:t>
      </w:r>
      <w:r>
        <w:rPr>
          <w:rFonts w:cs="Times New Roman" w:ascii="Times New Roman" w:hAnsi="Times New Roman"/>
          <w:sz w:val="18"/>
          <w:szCs w:val="18"/>
        </w:rPr>
        <w:t>:</w:t>
        <w:tab/>
        <w:t>So there is a lot of echo. I would request colleagues who are not on mute to kindly mute. Thank you very much. So Shyam yes I did mention previously that as we go into BS-IV to BS-VI there will be for the initial period till it makes sense to localize that there would be traded content and higher traded content and based on the higher traded content you do see the increased material cost and we are said both the front, so we still see that you know we will localize and we have a very clear plan of localization and we are focusing on localization and that will change our traded goods reduction and improve on our localized percentages but we will do it in stages. You do not do this overnight and you do not do it for small volumes where it is counterproductive. So we will do this so in summary Shyam you have seen that we have bitten the bullet prior to COVID already in relation to our restructuring that is more or less over, the benefits will come in, our cost controls have been pretty solid and good, we are content per vehicle is improving in our core business and while trading has increased and we accept that we will localize and we have a very detailed plan for localization and sometimes when you see this technology piece and other things it is a part of the localization process where we get the technology of course we give to our parent at very, very optimal rates which are far below the median in the market.</w:t>
      </w:r>
    </w:p>
    <w:p>
      <w:pPr>
        <w:pStyle w:val="Canvastextmb10emmb0smmt08emsmcanvasatom"/>
        <w:spacing w:lineRule="auto" w:line="360"/>
        <w:ind w:left="1987" w:hanging="1987"/>
        <w:jc w:val="both"/>
        <w:rPr>
          <w:spacing w:val="2"/>
          <w:sz w:val="18"/>
        </w:rPr>
      </w:pPr>
      <w:r>
        <w:rPr>
          <w:b/>
          <w:spacing w:val="2"/>
          <w:sz w:val="18"/>
        </w:rPr>
        <w:t>Shyam Sundar Sriram</w:t>
      </w:r>
      <w:r>
        <w:rPr>
          <w:spacing w:val="2"/>
          <w:sz w:val="18"/>
        </w:rPr>
        <w:t>:</w:t>
        <w:tab/>
        <w:t>Understood, Sir. That was very helpful. Sir, one question on the balance sheet, our trade payables have sharply improved at the end of March 31, 2021, is there any change in terms of trade if you can share perspective on that? I will stop here.</w:t>
      </w:r>
    </w:p>
    <w:p>
      <w:pPr>
        <w:pStyle w:val="Canvastextmb10emmb0smmt08emsmcanvasatom"/>
        <w:spacing w:lineRule="auto" w:line="360"/>
        <w:ind w:left="1987" w:hanging="1987"/>
        <w:jc w:val="both"/>
        <w:rPr>
          <w:spacing w:val="2"/>
          <w:sz w:val="18"/>
        </w:rPr>
      </w:pPr>
      <w:r>
        <w:rPr>
          <w:b/>
          <w:spacing w:val="2"/>
          <w:sz w:val="18"/>
        </w:rPr>
        <w:t>Soumitra Bhattacharya</w:t>
      </w:r>
      <w:r>
        <w:rPr>
          <w:spacing w:val="2"/>
          <w:sz w:val="18"/>
        </w:rPr>
        <w:t>:</w:t>
        <w:tab/>
        <w:t>I will request our CFO to do. I think he has done very good work on the trade payables to bring it to market levels, but Srini can you take that question, please?</w:t>
      </w:r>
    </w:p>
    <w:p>
      <w:pPr>
        <w:pStyle w:val="Canvastextmb10emmb0smmt08emsmcanvasatom"/>
        <w:spacing w:lineRule="auto" w:line="360"/>
        <w:ind w:left="1987" w:hanging="1987"/>
        <w:jc w:val="both"/>
        <w:rPr/>
      </w:pPr>
      <w:r>
        <w:rPr>
          <w:b/>
          <w:spacing w:val="2"/>
          <w:sz w:val="18"/>
        </w:rPr>
        <w:t>S C Srinivasan</w:t>
      </w:r>
      <w:r>
        <w:rPr>
          <w:spacing w:val="2"/>
          <w:sz w:val="18"/>
        </w:rPr>
        <w:t>:</w:t>
        <w:tab/>
        <w:t>Well, there is no underlying change in the credit terms, but what we have done, we have enabled the supplier financing for a lot of our supply base and many of them are small and medium enterprises so they are able to access better credit rates and we have arranged it for them and hence the overall credit period for us has come up.</w:t>
      </w:r>
    </w:p>
    <w:p>
      <w:pPr>
        <w:pStyle w:val="Canvastextmb10emmb0smmt08emsmcanvasatom"/>
        <w:spacing w:lineRule="auto" w:line="360"/>
        <w:ind w:left="1987" w:hanging="1987"/>
        <w:jc w:val="both"/>
        <w:rPr/>
      </w:pPr>
      <w:r>
        <w:rPr>
          <w:b/>
          <w:spacing w:val="2"/>
          <w:sz w:val="18"/>
        </w:rPr>
        <w:t>Shyam Sundar Sriram</w:t>
      </w:r>
      <w:r>
        <w:rPr>
          <w:spacing w:val="2"/>
          <w:sz w:val="18"/>
        </w:rPr>
        <w:t>:</w:t>
        <w:tab/>
        <w:t>Thank you very much, Sir. I will fall back in the queue.</w:t>
      </w:r>
    </w:p>
    <w:p>
      <w:pPr>
        <w:pStyle w:val="Canvastextmb10emmb0smmt08emsmcanvasatom"/>
        <w:spacing w:lineRule="auto" w:line="360"/>
        <w:ind w:left="1987" w:hanging="1987"/>
        <w:jc w:val="both"/>
        <w:rPr>
          <w:spacing w:val="2"/>
          <w:sz w:val="18"/>
        </w:rPr>
      </w:pPr>
      <w:r>
        <w:rPr>
          <w:b/>
          <w:spacing w:val="2"/>
          <w:sz w:val="18"/>
        </w:rPr>
        <w:t>Moderator</w:t>
      </w:r>
      <w:r>
        <w:rPr>
          <w:spacing w:val="2"/>
          <w:sz w:val="18"/>
        </w:rPr>
        <w:t>:</w:t>
        <w:tab/>
        <w:t>Thank you. The next question is from the line of Aditya Makharia from HDFC Securities. Please go ahead.</w:t>
      </w:r>
    </w:p>
    <w:p>
      <w:pPr>
        <w:pStyle w:val="Canvastextmb10emmb0smmt08emsmcanvasatom"/>
        <w:spacing w:lineRule="auto" w:line="360"/>
        <w:ind w:left="1987" w:hanging="1987"/>
        <w:jc w:val="both"/>
        <w:rPr>
          <w:spacing w:val="2"/>
          <w:sz w:val="18"/>
        </w:rPr>
      </w:pPr>
      <w:r>
        <w:rPr>
          <w:b/>
          <w:spacing w:val="2"/>
          <w:sz w:val="18"/>
        </w:rPr>
        <w:t>Aditya Makharia</w:t>
      </w:r>
      <w:r>
        <w:rPr>
          <w:spacing w:val="2"/>
          <w:sz w:val="18"/>
        </w:rPr>
        <w:t>:</w:t>
        <w:tab/>
        <w:t>Sir, there were some announcements today perhaps made by the parent of Bosch wanting to get into hydrogen fuels and also on the electro-motility there were some announcements. I was just wondering where does the India entity sit in the overall scheme of things and would it be in Bosch listed if these things were to materialize?</w:t>
      </w:r>
    </w:p>
    <w:p>
      <w:pPr>
        <w:pStyle w:val="Canvastextmb10emmb0smmt08emsmcanvasatom"/>
        <w:spacing w:lineRule="auto" w:line="360"/>
        <w:ind w:left="1987" w:hanging="1987"/>
        <w:jc w:val="both"/>
        <w:rPr/>
      </w:pPr>
      <w:r>
        <w:rPr>
          <w:b/>
          <w:spacing w:val="2"/>
          <w:sz w:val="18"/>
        </w:rPr>
        <w:t>Soumitra Bhattacharya</w:t>
      </w:r>
      <w:r>
        <w:rPr>
          <w:spacing w:val="2"/>
          <w:sz w:val="18"/>
        </w:rPr>
        <w:t>:</w:t>
        <w:tab/>
        <w:t>Aditya, we had already mentioned to you and all the rest of your colleagues that India and Bosch Limited created the project house mobility solutions as well as the project house for electrification, in fact my colleague who is on the call along with our JMD and CFO and the other colleague is Guruprasad Mudlapur, who has recently taken over the CTO. He heads also the electrification project. So we started this project well in advance inside Bosch Limited and our parent naturally has done a lot of work over the last 10 to 12 years spending on an average between €400 and €500 million every year and has a lot of acquisition also, which I shared in the recent press conference, but we will follow the Indian market and we have always said that we believe two-wheeler, three-wheeler, LCV, those are the areas which will come and also perhaps later hydrogen may come for heavy the commercial vehicles so Bosch India will follow and do what is necessary, so basically, Aditya, I think hear a couple of sentences also from our CTP on electrification, but we are very much going to participate in India so over to you, Guru!</w:t>
      </w:r>
    </w:p>
    <w:p>
      <w:pPr>
        <w:pStyle w:val="Canvastextmb10emmb0smmt08emsmcanvasatom"/>
        <w:spacing w:lineRule="auto" w:line="360"/>
        <w:ind w:left="1987" w:hanging="1987"/>
        <w:jc w:val="both"/>
        <w:rPr/>
      </w:pPr>
      <w:r>
        <w:rPr>
          <w:b/>
          <w:spacing w:val="2"/>
          <w:sz w:val="18"/>
        </w:rPr>
        <w:t>Guruprasad Mudlapur</w:t>
      </w:r>
      <w:r>
        <w:rPr>
          <w:spacing w:val="2"/>
          <w:sz w:val="18"/>
        </w:rPr>
        <w:t>:</w:t>
        <w:tab/>
        <w:t>Thank you</w:t>
      </w:r>
      <w:r>
        <w:rPr/>
        <w:t xml:space="preserve"> </w:t>
      </w:r>
      <w:r>
        <w:rPr>
          <w:spacing w:val="2"/>
          <w:sz w:val="18"/>
        </w:rPr>
        <w:t>Soumitra. I think you cover it all. The electrification program at Bosch has been quite already it is over 10 years or more that we have invested in electrification globally and over the last 3 years, we have already started a lot of focus on electrification out of Bosch India although the market itself was not really there, so it was more a sensing, understanding the market, trying to do what is right for the market, preparing ourselves to have affordable solutions for the market, localize where required, work on technologies, which are more suitable for the Indian weather conditions because the electrification requires that to really happen, so these are all things we started quite some time ago and we made a lot of progress there. We have been working on low voltage stuff, we have seen working on the high voltage stuff, typically the low voltage stuff is what we would be use in two-wheelers or three-wheelers that 48 volt solution. We would also use the high voltage stuff in passenger cars or commercial vehicles, and of course potentially new technologies like fuel cell electric vehicles would come at some point in the future for heavy commercial vehicles and long haul trucks and buses. So, we have a very comprehensive portfolio at Bosch and we are working on multiple options together with our OEMs.</w:t>
      </w:r>
    </w:p>
    <w:p>
      <w:pPr>
        <w:pStyle w:val="Canvastextmb10emmb0smmt08emsmcanvasatom"/>
        <w:spacing w:lineRule="auto" w:line="360"/>
        <w:ind w:left="1987" w:hanging="1987"/>
        <w:jc w:val="both"/>
        <w:rPr>
          <w:spacing w:val="2"/>
          <w:sz w:val="18"/>
        </w:rPr>
      </w:pPr>
      <w:r>
        <w:rPr>
          <w:b/>
          <w:spacing w:val="2"/>
          <w:sz w:val="18"/>
        </w:rPr>
        <w:t>Aditya Makharia</w:t>
      </w:r>
      <w:r>
        <w:rPr>
          <w:spacing w:val="2"/>
          <w:sz w:val="18"/>
        </w:rPr>
        <w:t>:</w:t>
        <w:tab/>
        <w:t>Just one question, there are a lot of two-wheeler startups in EVs particularly so while I do understand that you have mentioned you work with Bajaj and TVS, are you also open to working with these startups?</w:t>
      </w:r>
    </w:p>
    <w:p>
      <w:pPr>
        <w:pStyle w:val="Canvastextmb10emmb0smmt08emsmcanvasatom"/>
        <w:spacing w:lineRule="auto" w:line="360"/>
        <w:ind w:left="1987" w:hanging="1987"/>
        <w:jc w:val="both"/>
        <w:rPr/>
      </w:pPr>
      <w:r>
        <w:rPr>
          <w:b/>
          <w:spacing w:val="2"/>
          <w:sz w:val="18"/>
        </w:rPr>
        <w:t>Guruprasad Mudlapur</w:t>
      </w:r>
      <w:r>
        <w:rPr>
          <w:spacing w:val="2"/>
          <w:sz w:val="18"/>
        </w:rPr>
        <w:t>:</w:t>
        <w:tab/>
        <w:t>Absolutely, I do not think we differentiate among customers especially in the field of electrification, we realize that a lot of innovation is coming out of the startup world, so the project house, which our CEO talked about is also setup like a startup, so we recognize the need to do it differently, so we certainly work with startups and we would be happy to connect with anybody, we already do connect with a lot of them not just to provide our technology, but also to make use of what is innovative and what is available with them, so it is a two-way traffic for us.</w:t>
      </w:r>
    </w:p>
    <w:p>
      <w:pPr>
        <w:pStyle w:val="Canvastextmb10emmb0smmt08emsmcanvasatom"/>
        <w:spacing w:lineRule="auto" w:line="360"/>
        <w:ind w:left="1987" w:hanging="1987"/>
        <w:jc w:val="both"/>
        <w:rPr/>
      </w:pPr>
      <w:r>
        <w:rPr>
          <w:b/>
          <w:spacing w:val="2"/>
          <w:sz w:val="18"/>
        </w:rPr>
        <w:t>Soumitra Bhattacharya</w:t>
      </w:r>
      <w:r>
        <w:rPr>
          <w:spacing w:val="2"/>
          <w:sz w:val="18"/>
        </w:rPr>
        <w:t>:</w:t>
        <w:tab/>
        <w:t>Let me add to Aditya that Aditya you may be aware that we also from Bosch Netherlands invested in sun mobility 26% and that is a startup and there our Chief Technical Officers are the point of contact as well as on the board, so that is a very clear example of our engagement as minority shareholder.</w:t>
      </w:r>
    </w:p>
    <w:p>
      <w:pPr>
        <w:pStyle w:val="Canvastextmb10emmb0smmt08emsmcanvasatom"/>
        <w:spacing w:lineRule="auto" w:line="360"/>
        <w:ind w:left="1987" w:hanging="1987"/>
        <w:jc w:val="both"/>
        <w:rPr/>
      </w:pPr>
      <w:r>
        <w:rPr>
          <w:b/>
          <w:spacing w:val="2"/>
          <w:sz w:val="18"/>
        </w:rPr>
        <w:t>Aditya Makharia</w:t>
      </w:r>
      <w:r>
        <w:rPr>
          <w:spacing w:val="2"/>
          <w:sz w:val="18"/>
        </w:rPr>
        <w:t>:</w:t>
        <w:tab/>
        <w:t>Sir nice to know that you are being nimble even though you are such a big giant, Congrats and wish you all the best.</w:t>
      </w:r>
    </w:p>
    <w:p>
      <w:pPr>
        <w:pStyle w:val="Canvastextmb10emmb0smmt08emsmcanvasatom"/>
        <w:spacing w:lineRule="auto" w:line="360"/>
        <w:ind w:left="1987" w:hanging="1987"/>
        <w:jc w:val="both"/>
        <w:rPr>
          <w:spacing w:val="2"/>
          <w:sz w:val="18"/>
        </w:rPr>
      </w:pPr>
      <w:r>
        <w:rPr>
          <w:b/>
          <w:spacing w:val="2"/>
          <w:sz w:val="18"/>
        </w:rPr>
        <w:t>Moderator</w:t>
      </w:r>
      <w:r>
        <w:rPr>
          <w:spacing w:val="2"/>
          <w:sz w:val="18"/>
        </w:rPr>
        <w:t>:</w:t>
        <w:tab/>
        <w:t>Thank you. The next question is from the line of Prateek Poddar from Nippon India Mutual Fund. Please go ahead.</w:t>
      </w:r>
    </w:p>
    <w:p>
      <w:pPr>
        <w:pStyle w:val="Canvastextmb10emmb0smmt08emsmcanvasatom"/>
        <w:spacing w:lineRule="auto" w:line="360"/>
        <w:ind w:left="1987" w:hanging="1987"/>
        <w:jc w:val="both"/>
        <w:rPr>
          <w:spacing w:val="2"/>
          <w:sz w:val="18"/>
        </w:rPr>
      </w:pPr>
      <w:r>
        <w:rPr>
          <w:b/>
          <w:spacing w:val="2"/>
          <w:sz w:val="18"/>
        </w:rPr>
        <w:t>Prateek Poddar</w:t>
      </w:r>
      <w:r>
        <w:rPr>
          <w:spacing w:val="2"/>
          <w:sz w:val="18"/>
        </w:rPr>
        <w:t>:</w:t>
        <w:tab/>
        <w:t>Sir, just one question, with electrification as a trend obviously whenever it inflects and it comes to, is it fair to say our content per vehicle will be higher or will further accelerate versus what it is today?</w:t>
      </w:r>
    </w:p>
    <w:p>
      <w:pPr>
        <w:pStyle w:val="Canvastextmb10emmb0smmt08emsmcanvasatom"/>
        <w:spacing w:lineRule="auto" w:line="360"/>
        <w:ind w:left="1987" w:hanging="1987"/>
        <w:jc w:val="both"/>
        <w:rPr>
          <w:spacing w:val="2"/>
          <w:sz w:val="18"/>
        </w:rPr>
      </w:pPr>
      <w:r>
        <w:rPr>
          <w:b/>
          <w:spacing w:val="2"/>
          <w:sz w:val="18"/>
        </w:rPr>
        <w:t>Soumitra Bhattacharya</w:t>
      </w:r>
      <w:r>
        <w:rPr>
          <w:spacing w:val="2"/>
          <w:sz w:val="18"/>
        </w:rPr>
        <w:t>:</w:t>
        <w:tab/>
        <w:t>Prateek, we have to look at in the context that we are talking today. You will admit and agree that in India the current state of electrification is at a pretty low level. While there is no doubt that it will come, it will take some time for electrification also to come in including the impact of COVID wave 1 and wave 2. You just heard from our CTO, that we are prepared because our parent has been in this business for the 10 to 12 years and we are prepared to be giving innovative and affordable solutions in defined way, so as we go into that it will evolve. The content of vehicle improved on BS-IV to BS-VI because very clearly BS-VI you need more content and Bosch has been one of the companies, which has given holistic solutions to all our acquisitions. So we will see it could be in some cases we will give a complete solutions, some cases it may be that we will get some components, so it is really depends on two things in summary, Prateek, One how does the electrification story pan out in India, at what timeframe, which what volumes and in that how we will play with certain either components or relation to the full system, and right now this example is also seen in the three examples that Bosch has on the row about OEMs, Bajaj Chetak, TVS and also Nexa. So it is a mixture it can be of any type.</w:t>
      </w:r>
    </w:p>
    <w:p>
      <w:pPr>
        <w:pStyle w:val="Canvastextmb10emmb0smmt08emsmcanvasatom"/>
        <w:spacing w:lineRule="auto" w:line="360"/>
        <w:ind w:left="1987" w:hanging="1987"/>
        <w:jc w:val="both"/>
        <w:rPr/>
      </w:pPr>
      <w:r>
        <w:rPr>
          <w:b/>
          <w:spacing w:val="2"/>
          <w:sz w:val="18"/>
        </w:rPr>
        <w:t>Prateek Poddar</w:t>
      </w:r>
      <w:r>
        <w:rPr>
          <w:spacing w:val="2"/>
          <w:sz w:val="18"/>
        </w:rPr>
        <w:t>:</w:t>
        <w:tab/>
        <w:t>If I may try my luck again, electrification is inevitable in certain category. We can debate when it will happen, but it will happen for sure. I was just trying to understand not from a 1 to 2 year perspective, but over a medium to long-term whenever electrification happens would that be beneficial for Bosch from current perspective of content per vehicle that is the only limited point I had and I understand there will be solutions as well as products, which you will be selling and even for the ICE world so just trying to think about that?</w:t>
      </w:r>
    </w:p>
    <w:p>
      <w:pPr>
        <w:pStyle w:val="Canvastextmb10emmb0smmt08emsmcanvasatom"/>
        <w:spacing w:lineRule="auto" w:line="360"/>
        <w:ind w:left="1987" w:hanging="1987"/>
        <w:jc w:val="both"/>
        <w:rPr/>
      </w:pPr>
      <w:r>
        <w:rPr>
          <w:b/>
          <w:spacing w:val="2"/>
          <w:sz w:val="18"/>
        </w:rPr>
        <w:t>Soumitra Bhattacharya</w:t>
      </w:r>
      <w:r>
        <w:rPr>
          <w:spacing w:val="2"/>
          <w:sz w:val="18"/>
        </w:rPr>
        <w:t>:</w:t>
        <w:tab/>
        <w:t>Prateek, we want to be a significant player in electrification. That is very clear because the pedigree of our parent allows us that. You heard from our CTO in fact our pedigree of our parent is from two-wheeler, meaning cycle. The largest number of e-bikes from the world sold is Bosch e-bikes though we do not make the cycle. We give all the content which is intelligent, which is the e-drive, the computer and the lithium ion battery, so we want to be a significant player in electrification and we want to take defined and calculated bets at the right time. Right now, Prateek you are well aware along with your colleagues there is more cash burn happening than cash earn more than that I need not say.</w:t>
      </w:r>
    </w:p>
    <w:p>
      <w:pPr>
        <w:pStyle w:val="Canvastextmb10emmb0smmt08emsmcanvasatom"/>
        <w:spacing w:lineRule="auto" w:line="360"/>
        <w:ind w:left="1987" w:hanging="1987"/>
        <w:jc w:val="both"/>
        <w:rPr/>
      </w:pPr>
      <w:r>
        <w:rPr>
          <w:b/>
          <w:spacing w:val="2"/>
          <w:sz w:val="18"/>
        </w:rPr>
        <w:t>Prateek Poddar</w:t>
      </w:r>
      <w:r>
        <w:rPr>
          <w:spacing w:val="2"/>
          <w:sz w:val="18"/>
        </w:rPr>
        <w:t>:</w:t>
        <w:tab/>
        <w:t>Great, Sir. Thanks.</w:t>
      </w:r>
    </w:p>
    <w:p>
      <w:pPr>
        <w:pStyle w:val="Canvastextmb10emmb0smmt08emsmcanvasatom"/>
        <w:spacing w:lineRule="auto" w:line="360"/>
        <w:ind w:left="1987" w:hanging="1987"/>
        <w:jc w:val="both"/>
        <w:rPr>
          <w:spacing w:val="2"/>
          <w:sz w:val="18"/>
        </w:rPr>
      </w:pPr>
      <w:r>
        <w:rPr>
          <w:b/>
          <w:spacing w:val="2"/>
          <w:sz w:val="18"/>
        </w:rPr>
        <w:t>Moderator</w:t>
      </w:r>
      <w:r>
        <w:rPr>
          <w:spacing w:val="2"/>
          <w:sz w:val="18"/>
        </w:rPr>
        <w:t>:</w:t>
        <w:tab/>
        <w:t>Thank you. The next question is from the line of Anuj from M3 Investments. Please go ahead.</w:t>
      </w:r>
    </w:p>
    <w:p>
      <w:pPr>
        <w:pStyle w:val="Canvastextmb10emmb0smmt08emsmcanvasatom"/>
        <w:spacing w:lineRule="auto" w:line="360"/>
        <w:ind w:left="1987" w:hanging="1987"/>
        <w:jc w:val="both"/>
        <w:rPr>
          <w:spacing w:val="2"/>
          <w:sz w:val="18"/>
        </w:rPr>
      </w:pPr>
      <w:r>
        <w:rPr>
          <w:b/>
          <w:spacing w:val="2"/>
          <w:sz w:val="18"/>
        </w:rPr>
        <w:t>Anuj:</w:t>
      </w:r>
      <w:r>
        <w:rPr>
          <w:spacing w:val="2"/>
          <w:sz w:val="18"/>
        </w:rPr>
        <w:tab/>
        <w:t>Thank you. My question is again on same lines although you have highlighted that it is a very significant piece of action till 2030, in terms of our parent, what is the addressable market as per I would like to ask Mr. Guru what part of electrification are we addressing today in terms of our development?</w:t>
      </w:r>
    </w:p>
    <w:p>
      <w:pPr>
        <w:pStyle w:val="Canvastextmb10emmb0smmt08emsmcanvasatom"/>
        <w:spacing w:lineRule="auto" w:line="360"/>
        <w:ind w:left="1987" w:hanging="1987"/>
        <w:jc w:val="both"/>
        <w:rPr>
          <w:spacing w:val="2"/>
          <w:sz w:val="18"/>
        </w:rPr>
      </w:pPr>
      <w:r>
        <w:rPr>
          <w:b/>
          <w:spacing w:val="2"/>
          <w:sz w:val="18"/>
        </w:rPr>
        <w:t>Guruprasad Mudlapur</w:t>
      </w:r>
      <w:r>
        <w:rPr>
          <w:spacing w:val="2"/>
          <w:sz w:val="18"/>
        </w:rPr>
        <w:t>:</w:t>
        <w:tab/>
        <w:t>Let me start from a global perspective. Bosch does a lot of engineering and product creation for the electrification world. We are already one of the largest suppliers of the e-drives for the motors which run the vehicles. We are also one of the largest suppliers of e-axles, which is a combination of the motor plus the gearbox and control electronics put together. We are already also the largest supplier of power electronics for the inventors and convertors, which come to the vehicles. We do not do batteries for sure, so that is one are which we went through that but everything else we are doing quite a lot of stuff. Our current acquisition globally has already exceeded $20 million, so it is a lot of acquisition already done on electrification for Bosch. Within India, we hope to replicate the same portfolio be it in the form of low voltage segments for two-wheelers and three-wheelers, high voltage segments for passenger cars or even higher voltage segment for commercial vehicles and trucks or buses, so we have the global portfolio, we can operate as it is we are already working on making that portfolio affordable or more customize for Indian application. We will continue to do that and we will do what is required in terms of localization also to support it. What you should also recognize, I think our CEO also mentioned it already majority of the vehicles on the road in 2030 will already be sold in the next 3 years or 4 years and which are all going to be ICE vehicle, so we will continue to support all technologies in a very, very technology agnostic way on whatever it takes to have as many vehicles on the road as possible. Back to you Soumitra!</w:t>
      </w:r>
    </w:p>
    <w:p>
      <w:pPr>
        <w:pStyle w:val="Canvastextmb10emmb0smmt08emsmcanvasatom"/>
        <w:spacing w:lineRule="auto" w:line="360"/>
        <w:ind w:left="1987" w:hanging="1987"/>
        <w:jc w:val="both"/>
        <w:rPr/>
      </w:pPr>
      <w:r>
        <w:rPr>
          <w:b/>
          <w:spacing w:val="2"/>
          <w:sz w:val="18"/>
        </w:rPr>
        <w:t>Soumitra Bhattacharya</w:t>
      </w:r>
      <w:r>
        <w:rPr>
          <w:spacing w:val="2"/>
          <w:sz w:val="18"/>
        </w:rPr>
        <w:t>:</w:t>
        <w:tab/>
        <w:t>Thank you. Prateek, I want to only say once sentence, I want to say at the beginning. We have take the reality into account that unlike Europe or specifically even Germany or unlike US, take specific reference of California. India will not go that way because most of you have been asking this question on mass electrification. Yes, in India that TCO, our CEO had said that, I had said that, I think our CTO had said it, we be with two-wheelers, three-wheelers because India will be led by TCO and India will have to have very high levels of affordability, and battery cost will continue to remain the predominant portion of 65% to 70% of the total cost of the vehicle, so keeping all that in mind Bosch is not only invested for last 12 years on electrification and you heard that portfolio is right from cycle right up to big heavy commercial vehicles including Bosch has worked a lot on hydrogen. In India, it will take some time to see the traction including the aspect of COVID had done to it.</w:t>
      </w:r>
    </w:p>
    <w:p>
      <w:pPr>
        <w:pStyle w:val="Canvastextmb10emmb0smmt08emsmcanvasatom"/>
        <w:spacing w:lineRule="auto" w:line="360"/>
        <w:ind w:left="1987" w:hanging="1987"/>
        <w:jc w:val="both"/>
        <w:rPr>
          <w:spacing w:val="2"/>
          <w:sz w:val="18"/>
        </w:rPr>
      </w:pPr>
      <w:r>
        <w:rPr>
          <w:b/>
          <w:spacing w:val="2"/>
          <w:sz w:val="18"/>
        </w:rPr>
        <w:t>Anuj:</w:t>
      </w:r>
      <w:r>
        <w:rPr>
          <w:spacing w:val="2"/>
          <w:sz w:val="18"/>
        </w:rPr>
        <w:tab/>
        <w:t>Sure, I appreciate your reply and one more question with respective non-mobility, within non-mobility, which are the areas you are saying traction from a near term perspective say one to three years while in the large part is mobility, but could you just highlight something on the non-mobility part?</w:t>
      </w:r>
    </w:p>
    <w:p>
      <w:pPr>
        <w:pStyle w:val="Canvastextmb10emmb0smmt08emsmcanvasatom"/>
        <w:spacing w:lineRule="auto" w:line="360"/>
        <w:ind w:left="1987" w:hanging="1987"/>
        <w:jc w:val="both"/>
        <w:rPr/>
      </w:pPr>
      <w:r>
        <w:rPr>
          <w:b/>
          <w:spacing w:val="2"/>
          <w:sz w:val="18"/>
        </w:rPr>
        <w:t>Soumitra Bhattacharya</w:t>
      </w:r>
      <w:r>
        <w:rPr>
          <w:spacing w:val="2"/>
          <w:sz w:val="18"/>
        </w:rPr>
        <w:t>:</w:t>
        <w:tab/>
        <w:t>So, that part I think again is a very positive story, which is unfolding. Our power tools business we are the market leader in a fragmented market. We hold a very good share in our power tools and our power tools plant at Oragadam has been rated 3 times the best plant in the world. So basically I can tell you that power tool is doing very well, we have a very strong localization program, and we are further increasing the localization program. We are going to be open to issues on looking at power tools on organic including inorganic growth and the fact is that along with power tools our business in relation to building technologies that we have a very strong say in the commercial area say for example, the metros, all metros starting with the DMRC are completely by Bosch because we have intelligent solutions, we do not sell cameras, we sell intelligent solutions that cameras is a part of trace track everything. Now on the area of aftermarket that has bounced back very strongly and I would say we have done pretty good in terms of our dealer outreach, in terms of the end customer we are going to increase our footprint, you will see strongly our Bosch car service for example, worldwide this 2021 is the 100 years of Bosch car service. So we will increase that footprint, we will increase a footprint on diagnostics and workshop concept and we are already improving and increasing our footprint. So aftermarket is doing well and we wanted to grow further, power tools is doing well, building technologies we are a niche player I have to say, we are not competing at the middle and the bottom because there is a lot of grey market in that area and of course powertrain we are still investing in diesel and in gasoline like our parent.</w:t>
      </w:r>
    </w:p>
    <w:p>
      <w:pPr>
        <w:pStyle w:val="Canvastextmb10emmb0smmt08emsmcanvasatom"/>
        <w:spacing w:lineRule="auto" w:line="360"/>
        <w:ind w:left="1987" w:hanging="1987"/>
        <w:jc w:val="both"/>
        <w:rPr>
          <w:spacing w:val="2"/>
          <w:sz w:val="18"/>
        </w:rPr>
      </w:pPr>
      <w:r>
        <w:rPr>
          <w:b/>
          <w:spacing w:val="2"/>
          <w:sz w:val="18"/>
        </w:rPr>
        <w:t>Anuj:</w:t>
      </w:r>
      <w:r>
        <w:rPr>
          <w:spacing w:val="2"/>
          <w:sz w:val="18"/>
        </w:rPr>
        <w:tab/>
        <w:t>Thank you and if I may one more in we are market leaders in e-bikes, what is the traction you are seeing in India with respect to our products? Thank you so much.</w:t>
      </w:r>
    </w:p>
    <w:p>
      <w:pPr>
        <w:pStyle w:val="Canvastextmb10emmb0smmt08emsmcanvasatom"/>
        <w:spacing w:lineRule="auto" w:line="360"/>
        <w:ind w:left="1987" w:hanging="1987"/>
        <w:jc w:val="both"/>
        <w:rPr/>
      </w:pPr>
      <w:r>
        <w:rPr>
          <w:b/>
          <w:spacing w:val="2"/>
          <w:sz w:val="18"/>
        </w:rPr>
        <w:t>Soumitra Bhattacharya</w:t>
      </w:r>
      <w:r>
        <w:rPr>
          <w:spacing w:val="2"/>
          <w:sz w:val="18"/>
        </w:rPr>
        <w:t>:</w:t>
        <w:tab/>
        <w:t>Right now it has not been looked at, I have to be very honest, Anuj. The products are currently made for the developed market, they are fantastic products you can Google and go into Bosch e-bikes, you will be fascinated to see what you will see. I myself drive one and I feel very privileged to do it. It is an amazing product, but right now in the current context it is not yet suited for India purely from the price point of view, but who knows in the future may be we can bring something, which will be fantastic for India and still maintain Bosch quality and the Bosch intelligence.</w:t>
      </w:r>
    </w:p>
    <w:p>
      <w:pPr>
        <w:pStyle w:val="Canvastextmb10emmb0smmt08emsmcanvasatom"/>
        <w:spacing w:lineRule="auto" w:line="360"/>
        <w:ind w:left="1987" w:hanging="1987"/>
        <w:jc w:val="both"/>
        <w:rPr/>
      </w:pPr>
      <w:r>
        <w:rPr>
          <w:b/>
          <w:spacing w:val="2"/>
          <w:sz w:val="18"/>
        </w:rPr>
        <w:t>Anuj:</w:t>
      </w:r>
      <w:r>
        <w:rPr>
          <w:spacing w:val="2"/>
          <w:sz w:val="18"/>
        </w:rPr>
        <w:tab/>
        <w:t>Sure, thank you so much.</w:t>
      </w:r>
    </w:p>
    <w:p>
      <w:pPr>
        <w:pStyle w:val="Canvastextmb10emmb0smmt08emsmcanvasatom"/>
        <w:spacing w:lineRule="auto" w:line="360"/>
        <w:ind w:left="1987" w:hanging="1987"/>
        <w:jc w:val="both"/>
        <w:rPr>
          <w:spacing w:val="2"/>
          <w:sz w:val="18"/>
        </w:rPr>
      </w:pPr>
      <w:r>
        <w:rPr>
          <w:b/>
          <w:spacing w:val="2"/>
          <w:sz w:val="18"/>
        </w:rPr>
        <w:t>Moderator</w:t>
      </w:r>
      <w:r>
        <w:rPr>
          <w:spacing w:val="2"/>
          <w:sz w:val="18"/>
        </w:rPr>
        <w:t>:</w:t>
        <w:tab/>
        <w:t>Thank you. The next question is from the line of Priya Ranjan from HDFC Mutual Fund. Please go ahead.</w:t>
      </w:r>
    </w:p>
    <w:p>
      <w:pPr>
        <w:pStyle w:val="Canvastextmb10emmb0smmt08emsmcanvasatom"/>
        <w:spacing w:lineRule="auto" w:line="360"/>
        <w:ind w:left="1987" w:hanging="1987"/>
        <w:jc w:val="both"/>
        <w:rPr>
          <w:spacing w:val="2"/>
          <w:sz w:val="18"/>
        </w:rPr>
      </w:pPr>
      <w:r>
        <w:rPr>
          <w:b/>
          <w:spacing w:val="2"/>
          <w:sz w:val="18"/>
        </w:rPr>
        <w:t>Priya Ranjan</w:t>
      </w:r>
      <w:r>
        <w:rPr>
          <w:spacing w:val="2"/>
          <w:sz w:val="18"/>
        </w:rPr>
        <w:t>:</w:t>
        <w:tab/>
        <w:t>So, my question pertains to you mentioned that you have grown significantly in the current year much ahead of the industry, so at the same time you also said that going forward we will be either growing in a line or higher than the industry, so do we think that probably the outperformance related to BS-IV to BS-VI transition is in the numbers now or we can continue to see our performance the way we have seen it in FY2021?</w:t>
      </w:r>
    </w:p>
    <w:p>
      <w:pPr>
        <w:pStyle w:val="Canvastextmb10emmb0smmt08emsmcanvasatom"/>
        <w:spacing w:lineRule="auto" w:line="360"/>
        <w:ind w:left="1987" w:hanging="1987"/>
        <w:jc w:val="both"/>
        <w:rPr/>
      </w:pPr>
      <w:r>
        <w:rPr>
          <w:b/>
          <w:spacing w:val="2"/>
          <w:sz w:val="18"/>
        </w:rPr>
        <w:t>Soumitra Bhattacharya</w:t>
      </w:r>
      <w:r>
        <w:rPr>
          <w:spacing w:val="2"/>
          <w:sz w:val="18"/>
        </w:rPr>
        <w:t>:</w:t>
        <w:tab/>
        <w:t>Priya Ranjan, we have to take this holistically. We cannot take it selectively. If you look at BS-IV to BS-VI definitely our content is goods no doubt about it, we have a good volume based on the acquisition and the mixed factor definitely place a role no doubt about it, now in relation to BS-VI we pan out as to 2020 was a bit of washout for BS-VI because of COVID phase 1, so now in 2021-2022 will be the real kick in of the BS-VI, which we saw quite an extent on the last quarter of the fiscal 2020-2021, January to March and going forward, yes, we will see that content per vehicle improvement, yet I also told you, cautioned you that initially we will have the challenge of the traded goods, which we are also focusing on localization. So it is a mixed bag any journey that you enter you will have to go through a mixed bag and you will have to set your whole operations right and that is what we are doing and our restructuring and redeployment are greatly over.</w:t>
      </w:r>
    </w:p>
    <w:p>
      <w:pPr>
        <w:pStyle w:val="Canvastextmb10emmb0smmt08emsmcanvasatom"/>
        <w:spacing w:lineRule="auto" w:line="360"/>
        <w:ind w:left="1987" w:hanging="1987"/>
        <w:jc w:val="both"/>
        <w:rPr>
          <w:spacing w:val="2"/>
          <w:sz w:val="18"/>
        </w:rPr>
      </w:pPr>
      <w:r>
        <w:rPr>
          <w:b/>
          <w:spacing w:val="2"/>
          <w:sz w:val="18"/>
        </w:rPr>
        <w:t>Priya Ranjan</w:t>
      </w:r>
      <w:r>
        <w:rPr>
          <w:spacing w:val="2"/>
          <w:sz w:val="18"/>
        </w:rPr>
        <w:t>:</w:t>
        <w:tab/>
        <w:t>Understood, related to that we will be coming with the mixed set of regulation, so are our localization journey is in line with thinking in terms of those contained increase, which is going to happen with next CAFE norms as well as the RD?</w:t>
      </w:r>
    </w:p>
    <w:p>
      <w:pPr>
        <w:pStyle w:val="Canvastextmb10emmb0smmt08emsmcanvasatom"/>
        <w:spacing w:lineRule="auto" w:line="360"/>
        <w:ind w:left="1987" w:hanging="1987"/>
        <w:jc w:val="both"/>
        <w:rPr/>
      </w:pPr>
      <w:r>
        <w:rPr>
          <w:b/>
          <w:spacing w:val="2"/>
          <w:sz w:val="18"/>
        </w:rPr>
        <w:t>Soumitra Bhattacharya</w:t>
      </w:r>
      <w:r>
        <w:rPr>
          <w:spacing w:val="2"/>
          <w:sz w:val="18"/>
        </w:rPr>
        <w:t>:</w:t>
        <w:tab/>
        <w:t>Yes, absolutely. We at Bosch, we have always said maintain, Priya Ranjan at Bosch, we have always believed that: a) we should have long-term reforms, b) We should not change not change the goal post in football terms or cricket term change the pitch while the game is on, c) This will be very important for India to prove to the world that India is a reliable partner and d) Our technology should catch up to the requirement of the worldwide technologies which by the way we have done through in BS-VI. Now on matters that you referred whether CAFE, TREM IV to TREM V whether the BS-VI stage 2, I will refer to that we are prepared for it and as we were prepared for 4 to 6, which Bosch did a complete handholding from conception to SOP so we are well prepared for it.</w:t>
      </w:r>
    </w:p>
    <w:p>
      <w:pPr>
        <w:pStyle w:val="Canvastextmb10emmb0smmt08emsmcanvasatom"/>
        <w:spacing w:lineRule="auto" w:line="360"/>
        <w:ind w:left="1987" w:hanging="1987"/>
        <w:jc w:val="both"/>
        <w:rPr>
          <w:spacing w:val="2"/>
          <w:sz w:val="18"/>
        </w:rPr>
      </w:pPr>
      <w:r>
        <w:rPr>
          <w:b/>
          <w:spacing w:val="2"/>
          <w:sz w:val="18"/>
        </w:rPr>
        <w:t>Priya Ranjan</w:t>
      </w:r>
      <w:r>
        <w:rPr>
          <w:spacing w:val="2"/>
          <w:sz w:val="18"/>
        </w:rPr>
        <w:t>:</w:t>
        <w:tab/>
        <w:t>Lastly, in last call I think you mentioned about your one plant Chennai plant or somewhere, it is fully automated, so where are we in the terms of automation, etc., where are we in different plants and have we some accelerated plants for industry for manufacturing 4.0 or something like that for all the plants?</w:t>
      </w:r>
    </w:p>
    <w:p>
      <w:pPr>
        <w:pStyle w:val="Canvastextmb10emmb0smmt08emsmcanvasatom"/>
        <w:spacing w:lineRule="auto" w:line="360"/>
        <w:ind w:left="1987" w:hanging="1987"/>
        <w:jc w:val="both"/>
        <w:rPr/>
      </w:pPr>
      <w:r>
        <w:rPr>
          <w:b/>
          <w:spacing w:val="2"/>
          <w:sz w:val="18"/>
        </w:rPr>
        <w:t>Soumitra Bhattacharya</w:t>
      </w:r>
      <w:r>
        <w:rPr>
          <w:spacing w:val="2"/>
          <w:sz w:val="18"/>
        </w:rPr>
        <w:t>:</w:t>
        <w:tab/>
        <w:t>So, our CTO has different avatar. He is also the Head of Legal Entity, which makes millions of ECUs and his plant is a completely automated plant and yet delivers innovative and affordable products. The Chennai plant I talked about was a world beater. I said that three times in a row. It was adjudged the best power tools plant in the world that is what I said and industry 4.0 not only in our CTO’s company and factory, which is a sister company to Bosch Limited, which by the way supplies for Bosch Limited all these go through Bosch Limited finally and our factories like in the suburbs of Bengaluru, they are all industry 4.0 compliant, so are using industry 4.0 for used cases, not to market and then of course if someone wants to work with Bosch on that we also work on it.</w:t>
      </w:r>
    </w:p>
    <w:p>
      <w:pPr>
        <w:pStyle w:val="Canvastextmb10emmb0smmt08emsmcanvasatom"/>
        <w:spacing w:lineRule="auto" w:line="360"/>
        <w:ind w:left="1987" w:hanging="1987"/>
        <w:jc w:val="both"/>
        <w:rPr>
          <w:spacing w:val="2"/>
          <w:sz w:val="18"/>
        </w:rPr>
      </w:pPr>
      <w:r>
        <w:rPr>
          <w:b/>
          <w:spacing w:val="2"/>
          <w:sz w:val="18"/>
        </w:rPr>
        <w:t>Priya Ranjan</w:t>
      </w:r>
      <w:r>
        <w:rPr>
          <w:spacing w:val="2"/>
          <w:sz w:val="18"/>
        </w:rPr>
        <w:t>:</w:t>
        <w:tab/>
        <w:t>Lastly, more thing on regulation part, when we talk about regulation you will always talk about auto side, but we hardly touch upon the regulation on stationary part like engines and others so how do you see the benefit of the future regulation from those stationary, engines, marines, etc., is going to play a role in our growth?</w:t>
      </w:r>
    </w:p>
    <w:p>
      <w:pPr>
        <w:pStyle w:val="Canvastextmb10emmb0smmt08emsmcanvasatom"/>
        <w:spacing w:lineRule="auto" w:line="360"/>
        <w:ind w:left="1987" w:hanging="1987"/>
        <w:jc w:val="both"/>
        <w:rPr/>
      </w:pPr>
      <w:r>
        <w:rPr>
          <w:b/>
          <w:spacing w:val="2"/>
          <w:sz w:val="18"/>
        </w:rPr>
        <w:t>Soumitra Bhattacharya</w:t>
      </w:r>
      <w:r>
        <w:rPr>
          <w:spacing w:val="2"/>
          <w:sz w:val="18"/>
        </w:rPr>
        <w:t>:</w:t>
        <w:tab/>
        <w:t>We do work on that part also, Priya Ranjan. We work very closely in the off-highway sector not just the highway sector, and we also work on what we call as CVO sector which takes care of all off-highway or other related such what you mentioned. So we have a comprehensive regulation chart over the years not just for automotive, but for entire spectrum including stationary engines and other parts.</w:t>
      </w:r>
    </w:p>
    <w:p>
      <w:pPr>
        <w:pStyle w:val="Canvastextmb10emmb0smmt08emsmcanvasatom"/>
        <w:spacing w:lineRule="auto" w:line="360"/>
        <w:ind w:left="1987" w:hanging="1987"/>
        <w:jc w:val="both"/>
        <w:rPr/>
      </w:pPr>
      <w:r>
        <w:rPr>
          <w:b/>
          <w:spacing w:val="2"/>
          <w:sz w:val="18"/>
        </w:rPr>
        <w:t>Priya Ranjan</w:t>
      </w:r>
      <w:r>
        <w:rPr>
          <w:spacing w:val="2"/>
          <w:sz w:val="18"/>
        </w:rPr>
        <w:t>:</w:t>
        <w:tab/>
        <w:t>Thank you, Sir. All the best.</w:t>
      </w:r>
    </w:p>
    <w:p>
      <w:pPr>
        <w:pStyle w:val="Canvastextmb10emmb0smmt08emsmcanvasatom"/>
        <w:spacing w:lineRule="auto" w:line="360"/>
        <w:ind w:left="1987" w:hanging="1987"/>
        <w:jc w:val="both"/>
        <w:rPr>
          <w:spacing w:val="2"/>
          <w:sz w:val="18"/>
        </w:rPr>
      </w:pPr>
      <w:r>
        <w:rPr>
          <w:b/>
          <w:spacing w:val="2"/>
          <w:sz w:val="18"/>
        </w:rPr>
        <w:t>Moderator</w:t>
      </w:r>
      <w:r>
        <w:rPr>
          <w:spacing w:val="2"/>
          <w:sz w:val="18"/>
        </w:rPr>
        <w:t>:</w:t>
        <w:tab/>
        <w:t>Thank you. The last question is from the line of Navin Matta from Mahindra Manulife. Please go ahead.</w:t>
      </w:r>
    </w:p>
    <w:p>
      <w:pPr>
        <w:pStyle w:val="Canvastextmb10emmb0smmt08emsmcanvasatom"/>
        <w:spacing w:lineRule="auto" w:line="360"/>
        <w:ind w:left="1987" w:hanging="1987"/>
        <w:jc w:val="both"/>
        <w:rPr>
          <w:spacing w:val="2"/>
          <w:sz w:val="18"/>
        </w:rPr>
      </w:pPr>
      <w:r>
        <w:rPr>
          <w:b/>
          <w:spacing w:val="2"/>
          <w:sz w:val="18"/>
        </w:rPr>
        <w:t>Navin Matta</w:t>
      </w:r>
      <w:r>
        <w:rPr>
          <w:spacing w:val="2"/>
          <w:sz w:val="18"/>
        </w:rPr>
        <w:t>:</w:t>
        <w:tab/>
        <w:t>Thank you for the opportunity, Sir. I wanted to know if you share what was the growth in aftermarket and in terms of non-auto business for the year?</w:t>
      </w:r>
    </w:p>
    <w:p>
      <w:pPr>
        <w:pStyle w:val="Canvastextmb10emmb0smmt08emsmcanvasatom"/>
        <w:spacing w:lineRule="auto" w:line="360"/>
        <w:ind w:left="1987" w:hanging="1987"/>
        <w:jc w:val="both"/>
        <w:rPr/>
      </w:pPr>
      <w:r>
        <w:rPr>
          <w:b/>
          <w:spacing w:val="2"/>
          <w:sz w:val="18"/>
        </w:rPr>
        <w:t>Soumitra Bhattacharya</w:t>
      </w:r>
      <w:r>
        <w:rPr>
          <w:spacing w:val="2"/>
          <w:sz w:val="18"/>
        </w:rPr>
        <w:t>:</w:t>
        <w:tab/>
        <w:t>The growth was not less to what we have shown as overall growth.</w:t>
      </w:r>
    </w:p>
    <w:p>
      <w:pPr>
        <w:pStyle w:val="Canvastextmb10emmb0smmt08emsmcanvasatom"/>
        <w:spacing w:lineRule="auto" w:line="360"/>
        <w:ind w:left="1987" w:hanging="1987"/>
        <w:jc w:val="both"/>
        <w:rPr>
          <w:spacing w:val="2"/>
          <w:sz w:val="18"/>
        </w:rPr>
      </w:pPr>
      <w:r>
        <w:rPr>
          <w:b/>
          <w:spacing w:val="2"/>
          <w:sz w:val="18"/>
        </w:rPr>
        <w:t>Navin Matta</w:t>
      </w:r>
      <w:r>
        <w:rPr>
          <w:spacing w:val="2"/>
          <w:sz w:val="18"/>
        </w:rPr>
        <w:t>:</w:t>
        <w:tab/>
        <w:t>Sorry, I missed you, Sir.</w:t>
      </w:r>
    </w:p>
    <w:p>
      <w:pPr>
        <w:pStyle w:val="Canvastextmb10emmb0smmt08emsmcanvasatom"/>
        <w:spacing w:lineRule="auto" w:line="360"/>
        <w:ind w:left="1987" w:hanging="1987"/>
        <w:jc w:val="both"/>
        <w:rPr/>
      </w:pPr>
      <w:r>
        <w:rPr>
          <w:b/>
          <w:spacing w:val="2"/>
          <w:sz w:val="18"/>
        </w:rPr>
        <w:t>Soumitra Bhattacharya</w:t>
      </w:r>
      <w:r>
        <w:rPr>
          <w:spacing w:val="2"/>
          <w:sz w:val="18"/>
        </w:rPr>
        <w:t>:</w:t>
        <w:tab/>
        <w:t>I said the growth was equivalent to what we have shown in the overall growth.</w:t>
      </w:r>
    </w:p>
    <w:p>
      <w:pPr>
        <w:pStyle w:val="Canvastextmb10emmb0smmt08emsmcanvasatom"/>
        <w:spacing w:lineRule="auto" w:line="360"/>
        <w:ind w:left="1987" w:hanging="1987"/>
        <w:jc w:val="both"/>
        <w:rPr>
          <w:spacing w:val="2"/>
          <w:sz w:val="18"/>
        </w:rPr>
      </w:pPr>
      <w:r>
        <w:rPr>
          <w:b/>
          <w:spacing w:val="2"/>
          <w:sz w:val="18"/>
        </w:rPr>
        <w:t>Navin Matta</w:t>
      </w:r>
      <w:r>
        <w:rPr>
          <w:spacing w:val="2"/>
          <w:sz w:val="18"/>
        </w:rPr>
        <w:t>:</w:t>
        <w:tab/>
        <w:t>This is for the full year?</w:t>
      </w:r>
    </w:p>
    <w:p>
      <w:pPr>
        <w:pStyle w:val="Canvastextmb10emmb0smmt08emsmcanvasatom"/>
        <w:spacing w:lineRule="auto" w:line="360"/>
        <w:ind w:left="1987" w:hanging="1987"/>
        <w:jc w:val="both"/>
        <w:rPr/>
      </w:pPr>
      <w:r>
        <w:rPr>
          <w:b/>
          <w:spacing w:val="2"/>
          <w:sz w:val="18"/>
        </w:rPr>
        <w:t>Soumitra Bhattacharya</w:t>
      </w:r>
      <w:r>
        <w:rPr>
          <w:spacing w:val="2"/>
          <w:sz w:val="18"/>
        </w:rPr>
        <w:t>:</w:t>
        <w:tab/>
        <w:t>No, this is for the last quarter.</w:t>
      </w:r>
    </w:p>
    <w:p>
      <w:pPr>
        <w:pStyle w:val="Canvastextmb10emmb0smmt08emsmcanvasatom"/>
        <w:spacing w:lineRule="auto" w:line="360"/>
        <w:ind w:left="1987" w:hanging="1987"/>
        <w:jc w:val="both"/>
        <w:rPr>
          <w:spacing w:val="2"/>
          <w:sz w:val="18"/>
        </w:rPr>
      </w:pPr>
      <w:r>
        <w:rPr>
          <w:b/>
          <w:spacing w:val="2"/>
          <w:sz w:val="18"/>
        </w:rPr>
        <w:t>Navin Matta</w:t>
      </w:r>
      <w:r>
        <w:rPr>
          <w:spacing w:val="2"/>
          <w:sz w:val="18"/>
        </w:rPr>
        <w:t>:</w:t>
        <w:tab/>
        <w:t>I was trying to ask you for the full year, if you can give some sense on the aftermarket and may be the exports also, I think you mentioned the non-mobility part in your press release if you can help me with the aftermarket in exports for FY2021 over FY2020?</w:t>
      </w:r>
    </w:p>
    <w:p>
      <w:pPr>
        <w:pStyle w:val="Canvastextmb10emmb0smmt08emsmcanvasatom"/>
        <w:spacing w:lineRule="auto" w:line="360"/>
        <w:ind w:left="1987" w:hanging="1987"/>
        <w:jc w:val="both"/>
        <w:rPr/>
      </w:pPr>
      <w:r>
        <w:rPr>
          <w:b/>
          <w:spacing w:val="2"/>
          <w:sz w:val="18"/>
        </w:rPr>
        <w:t>Soumitra Bhattacharya</w:t>
      </w:r>
      <w:r>
        <w:rPr>
          <w:spacing w:val="2"/>
          <w:sz w:val="18"/>
        </w:rPr>
        <w:t>:</w:t>
        <w:tab/>
        <w:t>FY2020 to FY2021 for exports, we grew at about on a relatively low base I have to say at about 10% and on the aftermarket of course because of this COVID situation overall the first part of the year was affected we did not grow too much, but the last quarter was very best growth.</w:t>
      </w:r>
    </w:p>
    <w:p>
      <w:pPr>
        <w:pStyle w:val="Canvastextmb10emmb0smmt08emsmcanvasatom"/>
        <w:spacing w:lineRule="auto" w:line="360"/>
        <w:ind w:left="1987" w:hanging="1987"/>
        <w:jc w:val="both"/>
        <w:rPr>
          <w:spacing w:val="2"/>
          <w:sz w:val="18"/>
        </w:rPr>
      </w:pPr>
      <w:r>
        <w:rPr>
          <w:b/>
          <w:spacing w:val="2"/>
          <w:sz w:val="18"/>
        </w:rPr>
        <w:t>Navin Matta</w:t>
      </w:r>
      <w:r>
        <w:rPr>
          <w:spacing w:val="2"/>
          <w:sz w:val="18"/>
        </w:rPr>
        <w:t>:</w:t>
        <w:tab/>
        <w:t>Understood and just one more, Sir, just trying to understand the impact of higher import content so when we look at it on a full year basis our raw material to sales seems like almost 500 to 600 basis points higher compared to last year, there is also this impact of commodity cost inflation so if one was just trying to separate these two headwinds how would you split them if you can give sense on that?</w:t>
      </w:r>
    </w:p>
    <w:p>
      <w:pPr>
        <w:pStyle w:val="Canvastextmb10emmb0smmt08emsmcanvasatom"/>
        <w:spacing w:lineRule="auto" w:line="360"/>
        <w:ind w:left="1987" w:hanging="1987"/>
        <w:jc w:val="both"/>
        <w:rPr/>
      </w:pPr>
      <w:r>
        <w:rPr>
          <w:b/>
          <w:spacing w:val="2"/>
          <w:sz w:val="18"/>
        </w:rPr>
        <w:t>Soumitra Bhattacharya</w:t>
      </w:r>
      <w:r>
        <w:rPr>
          <w:spacing w:val="2"/>
          <w:sz w:val="18"/>
        </w:rPr>
        <w:t>:</w:t>
        <w:tab/>
        <w:t>We do not give a split, but you are absolutely right in saying that the commodity prices have had an impact across industry, freight has had an impact on industry, and also what I mentioned about traded goods as three big ticket items and going forward based on supply chain situation which will be extremely difficult to predict not just for us or not just for automotive industry and the global supply chains also, I think these will be challenges so we are aware of the challenges. Our CFO is responsible for the supply chain management and may be Srini you can have some last words.</w:t>
      </w:r>
    </w:p>
    <w:p>
      <w:pPr>
        <w:pStyle w:val="Canvastextmb10emmb0smmt08emsmcanvasatom"/>
        <w:spacing w:lineRule="auto" w:line="360"/>
        <w:ind w:left="1987" w:hanging="1987"/>
        <w:jc w:val="both"/>
        <w:rPr/>
      </w:pPr>
      <w:r>
        <w:rPr>
          <w:b/>
          <w:spacing w:val="2"/>
          <w:sz w:val="18"/>
        </w:rPr>
        <w:t>S C Srinivasan</w:t>
      </w:r>
      <w:r>
        <w:rPr>
          <w:spacing w:val="2"/>
          <w:sz w:val="18"/>
        </w:rPr>
        <w:t>:</w:t>
        <w:tab/>
        <w:t>I think Soumitra you have explained most of it. As I said the traded goods or the imports is where the biggest impact is, on other areas the commodity cost increases, yes, there is an impact, but overall we are also having some contracts where we are able to pass on the commodity cost increases to our customers so overall, yes, it is a very big focus area and this will remain priority for us in the coming quarters.</w:t>
      </w:r>
    </w:p>
    <w:p>
      <w:pPr>
        <w:pStyle w:val="Canvastextmb10emmb0smmt08emsmcanvasatom"/>
        <w:spacing w:lineRule="auto" w:line="360"/>
        <w:ind w:left="1987" w:hanging="1987"/>
        <w:jc w:val="both"/>
        <w:rPr/>
      </w:pPr>
      <w:r>
        <w:rPr>
          <w:b/>
          <w:spacing w:val="2"/>
          <w:sz w:val="18"/>
        </w:rPr>
        <w:t>Navin Matta</w:t>
      </w:r>
      <w:r>
        <w:rPr>
          <w:spacing w:val="2"/>
          <w:sz w:val="18"/>
        </w:rPr>
        <w:t>:</w:t>
        <w:tab/>
        <w:t>Thank you so much.</w:t>
      </w:r>
    </w:p>
    <w:p>
      <w:pPr>
        <w:pStyle w:val="Canvastextmb10emmb0smmt08emsmcanvasatom"/>
        <w:spacing w:lineRule="auto" w:line="360"/>
        <w:ind w:left="1987" w:hanging="1987"/>
        <w:jc w:val="both"/>
        <w:rPr/>
      </w:pPr>
      <w:r>
        <w:rPr>
          <w:b/>
          <w:spacing w:val="2"/>
          <w:sz w:val="18"/>
        </w:rPr>
        <w:t>Moderator</w:t>
      </w:r>
      <w:r>
        <w:rPr>
          <w:spacing w:val="2"/>
          <w:sz w:val="18"/>
        </w:rPr>
        <w:t>:</w:t>
        <w:tab/>
        <w:t>Thank you. I would now like to hand the conference over to Mr. Annamalai Jayaraj from Batlivala &amp; Karani Securities for closing comments.</w:t>
      </w:r>
    </w:p>
    <w:p>
      <w:pPr>
        <w:pStyle w:val="Canvastextmb10emmb0smmt08emsmcanvasatom"/>
        <w:spacing w:lineRule="auto" w:line="360"/>
        <w:ind w:left="1987" w:hanging="1987"/>
        <w:jc w:val="both"/>
        <w:rPr>
          <w:spacing w:val="2"/>
          <w:sz w:val="18"/>
        </w:rPr>
      </w:pPr>
      <w:r>
        <w:rPr>
          <w:b/>
          <w:spacing w:val="2"/>
          <w:sz w:val="18"/>
        </w:rPr>
        <w:t>Annamalai Jayaraj:</w:t>
        <w:tab/>
      </w:r>
      <w:r>
        <w:rPr>
          <w:spacing w:val="2"/>
          <w:sz w:val="18"/>
        </w:rPr>
        <w:t>We thank the Bosch management for taking out for the call. We thank all the participants. Have a good day.</w:t>
      </w:r>
    </w:p>
    <w:p>
      <w:pPr>
        <w:pStyle w:val="Canvastextmb10emmb0smmt08emsmcanvasatom"/>
        <w:spacing w:lineRule="auto" w:line="360"/>
        <w:ind w:left="1987" w:hanging="1987"/>
        <w:jc w:val="both"/>
        <w:rPr>
          <w:spacing w:val="2"/>
          <w:sz w:val="18"/>
        </w:rPr>
      </w:pPr>
      <w:r>
        <w:rPr>
          <w:b/>
          <w:spacing w:val="2"/>
          <w:sz w:val="18"/>
        </w:rPr>
        <w:t>Soumitra Bhattacharya</w:t>
      </w:r>
      <w:r>
        <w:rPr>
          <w:spacing w:val="2"/>
          <w:sz w:val="18"/>
        </w:rPr>
        <w:t>:</w:t>
        <w:tab/>
        <w:t>Thank you very much, Annamalai and Mallika and thank you to all the colleagues who attended. Have a nice weekend ahead.</w:t>
      </w:r>
    </w:p>
    <w:p>
      <w:pPr>
        <w:pStyle w:val="Canvastextmb10emmb0smmt08emsmcanvasatom"/>
        <w:spacing w:lineRule="auto" w:line="360"/>
        <w:ind w:left="1987" w:hanging="1987"/>
        <w:jc w:val="both"/>
        <w:rPr>
          <w:sz w:val="18"/>
        </w:rPr>
      </w:pPr>
      <w:r>
        <w:rPr>
          <w:b/>
          <w:spacing w:val="2"/>
          <w:sz w:val="18"/>
        </w:rPr>
        <w:t>Moderator</w:t>
      </w:r>
      <w:r>
        <w:rPr>
          <w:spacing w:val="2"/>
          <w:sz w:val="18"/>
        </w:rPr>
        <w:t>:</w:t>
        <w:tab/>
        <w:t>Thank you, Sir. On behalf of Batlivala &amp; Karani Securities that concludes this conference. Thank you for joining. You may now disconnect your lines.</w:t>
      </w:r>
    </w:p>
    <w:p>
      <w:pPr>
        <w:pStyle w:val="Canvastextmb10emmb0smmt08emsmcanvasatom"/>
        <w:spacing w:lineRule="auto" w:line="360" w:before="280" w:after="280"/>
        <w:ind w:left="900" w:hanging="1357"/>
        <w:jc w:val="both"/>
        <w:rPr/>
      </w:pPr>
      <w:r>
        <w:rPr>
          <w:b/>
          <w:spacing w:val="2"/>
          <w:sz w:val="20"/>
          <w:szCs w:val="20"/>
        </w:rPr>
        <w:t>“</w:t>
      </w:r>
      <w:r>
        <w:rPr>
          <w:b/>
          <w:spacing w:val="2"/>
          <w:sz w:val="20"/>
          <w:szCs w:val="20"/>
        </w:rPr>
        <w:t xml:space="preserve">This transcript may not be 100 percent accurate and may contain misspellings and other inaccuracies. This transcript is provided "as is", without express or implied warranties of any kind.”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rPr>
      <w:fldChar w:fldCharType="begin"/>
    </w:r>
    <w:r>
      <w:rPr>
        <w:b/>
        <w:bCs/>
      </w:rPr>
      <w:instrText xml:space="preserve"> PAGE \* ARABIC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iCs/>
        <w:sz w:val="24"/>
        <w:szCs w:val="18"/>
      </w:rPr>
    </w:pPr>
    <w:r>
      <w:rPr/>
      <w:drawing>
        <wp:inline distT="0" distB="0" distL="0" distR="0">
          <wp:extent cx="175260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51" r="-21" b="-51"/>
                  <a:stretch>
                    <a:fillRect/>
                  </a:stretch>
                </pic:blipFill>
                <pic:spPr bwMode="auto">
                  <a:xfrm>
                    <a:off x="0" y="0"/>
                    <a:ext cx="1752600" cy="704850"/>
                  </a:xfrm>
                  <a:prstGeom prst="rect">
                    <a:avLst/>
                  </a:prstGeom>
                </pic:spPr>
              </pic:pic>
            </a:graphicData>
          </a:graphic>
        </wp:inline>
      </w:drawing>
    </w:r>
    <w:r>
      <w:rPr>
        <w:rFonts w:cs="Times New Roman" w:ascii="Times New Roman" w:hAnsi="Times New Roman"/>
        <w:sz w:val="18"/>
        <w:szCs w:val="18"/>
      </w:rPr>
      <w:tab/>
      <w:tab/>
    </w:r>
    <w:r>
      <w:rPr>
        <w:rFonts w:cs="Times New Roman" w:ascii="Times New Roman" w:hAnsi="Times New Roman"/>
        <w:i/>
        <w:iCs/>
        <w:sz w:val="24"/>
        <w:szCs w:val="18"/>
      </w:rPr>
      <w:t>Bosch Limited</w:t>
    </w:r>
  </w:p>
  <w:p>
    <w:pPr>
      <w:pStyle w:val="Header"/>
      <w:spacing w:lineRule="auto" w:line="240" w:before="0" w:after="0"/>
      <w:jc w:val="right"/>
      <w:rPr>
        <w:rFonts w:ascii="Times New Roman" w:hAnsi="Times New Roman" w:cs="Times New Roman"/>
        <w:i/>
        <w:i/>
        <w:iCs/>
        <w:sz w:val="24"/>
        <w:szCs w:val="18"/>
      </w:rPr>
    </w:pPr>
    <w:r>
      <w:rPr>
        <w:rFonts w:cs="Times New Roman" w:ascii="Times New Roman" w:hAnsi="Times New Roman"/>
        <w:i/>
        <w:iCs/>
        <w:sz w:val="24"/>
        <w:szCs w:val="18"/>
      </w:rPr>
      <w:t>May 20, 2021</w:t>
    </w:r>
  </w:p>
  <w:p>
    <w:pPr>
      <w:pStyle w:val="Header"/>
      <w:spacing w:before="0" w:after="200"/>
      <w:rPr>
        <w:rFonts w:ascii="Times New Roman" w:hAnsi="Times New Roman" w:cs="Times New Roman"/>
        <w:i/>
        <w:i/>
        <w:iCs/>
        <w:sz w:val="24"/>
        <w:szCs w:val="18"/>
      </w:rPr>
    </w:pPr>
    <w:r>
      <w:rPr>
        <w:rFonts w:cs="Times New Roman" w:ascii="Times New Roman" w:hAnsi="Times New Roman"/>
        <w:i/>
        <w:iCs/>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ingLiU;細明體" w:cs="Times New Roman"/>
      <w:b/>
      <w:sz w:val="36"/>
      <w:szCs w:val="24"/>
      <w:lang w:eastAsia="zh-TW"/>
    </w:rPr>
  </w:style>
  <w:style w:type="paragraph" w:styleId="Heading3">
    <w:name w:val="Heading 3"/>
    <w:basedOn w:val="Normal"/>
    <w:next w:val="Normal"/>
    <w:qFormat/>
    <w:pPr>
      <w:keepNext w:val="true"/>
      <w:numPr>
        <w:ilvl w:val="2"/>
        <w:numId w:val="1"/>
      </w:numPr>
      <w:spacing w:lineRule="auto" w:line="240" w:before="0" w:after="0"/>
      <w:ind w:left="1642" w:right="-518" w:hanging="922"/>
      <w:outlineLvl w:val="2"/>
    </w:pPr>
    <w:rPr>
      <w:rFonts w:ascii="Times New Roman" w:hAnsi="Times New Roman" w:cs="Times New Roman"/>
      <w:b/>
      <w:bCs/>
      <w:smallCaps/>
      <w:sz w:val="30"/>
      <w:szCs w:val="30"/>
    </w:rPr>
  </w:style>
  <w:style w:type="character" w:styleId="DefaultParagraphFont">
    <w:name w:val="Default Paragraph Font"/>
    <w:qFormat/>
    <w:rPr/>
  </w:style>
  <w:style w:type="character" w:styleId="Heading1Char">
    <w:name w:val="Heading 1 Char"/>
    <w:qFormat/>
    <w:rPr>
      <w:rFonts w:ascii="Times New Roman" w:hAnsi="Times New Roman" w:eastAsia="MingLiU;細明體" w:cs="Times New Roman"/>
      <w:b/>
      <w:sz w:val="36"/>
      <w:szCs w:val="24"/>
      <w:lang w:eastAsia="zh-TW"/>
    </w:rPr>
  </w:style>
  <w:style w:type="character" w:styleId="Heading3Char">
    <w:name w:val="Heading 3 Char"/>
    <w:qFormat/>
    <w:rPr>
      <w:rFonts w:ascii="Times New Roman" w:hAnsi="Times New Roman" w:cs="Times New Roman"/>
      <w:b/>
      <w:bCs/>
      <w:smallCaps/>
      <w:sz w:val="30"/>
      <w:szCs w:val="30"/>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nvastextmb10emmb0smmt08emsmcanvasatom">
    <w:name w:val="canvas-text mb(1.0em) mb(0)--sm mt(0.8em)--sm canvas-atom"/>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5:00Z</dcterms:created>
  <dc:creator>Lizann Pereira</dc:creator>
  <dc:description/>
  <cp:keywords/>
  <dc:language>en-US</dc:language>
  <cp:lastModifiedBy>FIXED-TERM Giri Shakshi (RBIN/BCS1)</cp:lastModifiedBy>
  <dcterms:modified xsi:type="dcterms:W3CDTF">2021-05-26T09:32:00Z</dcterms:modified>
  <cp:revision>5</cp:revision>
  <dc:subject/>
  <dc:title> </dc:title>
</cp:coreProperties>
</file>